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Commission on the Status of Women</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8,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nnual Repor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9,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inance and Budget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4,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wards and Recognition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4, 2008, 3: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By-Laws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5,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Womens Hall of Fame and History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5,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Legisla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6,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Executive Committe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6,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ull Commission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2,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Public Outreach Task For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23, 2008, 11: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Florida Commission on the Status of Women Foundation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hour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01:00Z</dcterms:created>
  <dc:creator>Vickie M</dc:creator>
  <dc:description/>
  <cp:keywords/>
  <dc:language>en-US</dc:language>
  <cp:lastModifiedBy>clbrown</cp:lastModifiedBy>
  <dcterms:modified xsi:type="dcterms:W3CDTF">2008-09-29T19:29:00Z</dcterms:modified>
  <cp:revision>2</cp:revision>
  <dc:subject/>
  <dc:title>Notice of Meeting/Workshop Hearing</dc:title>
</cp:coreProperties>
</file>