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3</w:t>
        </w:r>
      </w:hyperlink>
      <w:r>
        <w:rPr>
          <w:sz w:val="20"/>
          <w:szCs w:val="20"/>
        </w:rPr>
        <w:t>: Continuing Professional Education</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August 28, 2008, the Board of Accountancy has issued an order.</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The Order is regarding the Petition for Waiver or Variance, filed on December 27, 2007, by Lawrence R. Freedman. The Notice of Petition for Waiver or Variance was published in Vol. 34, No. 03, of the January 18, 2008, Florida Administrative Weekly. The Petitioner sought a waiver or variance of paragraph 61H1-33.003(1)(b), F.A.C., entitled “Continuing Professional Education” to be allowed to count a Laws and Rules Examination, as being timely completed such that, he would not be penalized. The Board considered the instant Petition at a duly-noticed public meeting, held February 1, 2008, in Gainesville, Florida.</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The Board’s Order granted the petition finding that Petitioner established that the purpose of the underlying statute, Section 473.312, Florida Statutes, would be met by granting a variance or waiver from paragraph 61H1-33.003(1)(b), F.A.C. The Board further found that Petitioner established that the Board’s full application of the aforementioned rules to his circumstances would violate principles of fairness and impose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17:00Z</dcterms:created>
  <dc:creator>Vickie M</dc:creator>
  <dc:description/>
  <cp:keywords/>
  <dc:language>en-US</dc:language>
  <cp:lastModifiedBy>clbrown</cp:lastModifiedBy>
  <cp:lastPrinted>2008-09-24T11:18:00Z</cp:lastPrinted>
  <dcterms:modified xsi:type="dcterms:W3CDTF">2008-09-29T19:08:00Z</dcterms:modified>
  <cp:revision>4</cp:revision>
  <dc:subject/>
  <dc:title>Notice of Variances and Waivers</dc:title>
</cp:coreProperties>
</file>