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mmission for Independent Educ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Commission for Independent Educat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October 16, 2008, 10:00 a.m. – 1:00 p.m. or when business is concluded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Regal Sun Resort, 1850 Hotel Plaza Boulevard, Lake Buena Vista, Florida 3283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duct the general business of the rules committee and to conduct a rules workshop on the following rules: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E-1.003</w:t>
        <w:tab/>
        <w:t>Definition of term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E-1.0032</w:t>
        <w:tab/>
        <w:t>Fair Consumer Practice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E-2.001</w:t>
        <w:tab/>
        <w:t>Approved Applicant Statu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E-2.002</w:t>
        <w:tab/>
        <w:t>Institutional Licensure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E-2.004</w:t>
        <w:tab/>
        <w:t>Standards and Procedures for Licensure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E-2.0041</w:t>
        <w:tab/>
        <w:t>Delivery of Programs Through Nontraditional Assessments Modes and Method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E-2.0081</w:t>
        <w:tab/>
        <w:t>Change of Ownership and Contro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E-4.001</w:t>
        <w:tab/>
        <w:t>Fees and Expens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Commission for Independent Education, 325 West Gaines Street, Suite 1414, Tallahassee, Florida 32399-040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Area of Critical State Concern at (850)488-4925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Commission for Independent Education, 325 West Gaines Street, Suite 1414, Tallahassee, Florida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6:04:00Z</dcterms:created>
  <dc:creator>Vickie M</dc:creator>
  <dc:description/>
  <cp:keywords/>
  <dc:language>en-US</dc:language>
  <cp:lastModifiedBy>clbrown</cp:lastModifiedBy>
  <cp:lastPrinted>2008-09-24T12:16:00Z</cp:lastPrinted>
  <dcterms:modified xsi:type="dcterms:W3CDTF">2008-09-30T12:23:00Z</dcterms:modified>
  <cp:revision>2</cp:revision>
  <dc:subject/>
  <dc:title>Notice of Meeting/Workshop Hearing</dc:title>
</cp:coreProperties>
</file>