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  <w:szCs w:val="20"/>
        </w:rPr>
        <w:t>: Examination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September 16, 2008, the Board of Optometry, received a petition for Variance or Waiver filed on September 16, 2008 on behalf of Susan Rost Monahan, O.D. Petitioner seeks a variance of Rule 64B13-4.001, F.A.C, entitled “Examination Requirements.” Specifically, the Petitioner, an out-of-state optometrist who has applied for an optometrist license in Florida, requests for reasons stated in the petition that the Board waive the requirement under Rule 64B13-4.001, F.A.C., pertaining to the National Examinations Requireme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Joe Baker, Jr., Executive Director, Board of Optometry, 4052 Bald Cypress Way, Bin C07, Tallahassee, Florida 32399-3257.</w:t>
      </w:r>
    </w:p>
    <w:p>
      <w:pPr>
        <w:pStyle w:val="Normal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b/>
          <w:color w:val="00000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27:00Z</dcterms:created>
  <dc:creator>Vickie M</dc:creator>
  <dc:description/>
  <cp:keywords/>
  <dc:language>en-US</dc:language>
  <cp:lastModifiedBy>Vickie M</cp:lastModifiedBy>
  <dcterms:modified xsi:type="dcterms:W3CDTF">2008-10-08T18:32:00Z</dcterms:modified>
  <cp:revision>3</cp:revision>
  <dc:subject/>
  <dc:title>Notice of Variances and Waivers</dc:title>
</cp:coreProperties>
</file>