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Central Florida Area Agency on Aging, Inc.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West Central Florida Area Agency on Aging, Inc.</w:t>
      </w:r>
      <w:r>
        <w:rPr>
          <w:color w:val="000000"/>
          <w:sz w:val="20"/>
          <w:szCs w:val="20"/>
          <w:lang w:val="en-US" w:eastAsia="en-US"/>
        </w:rPr>
        <w:t xml:space="preserve"> announces five public hearings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olk Count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October 14, 2008, 9:00 a.m. –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SF RATH Senior ConNexTions &amp; Education Center, 1350 E. Main Street, C-200, Bartow, FL 338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ardee Count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October 14, 2008, 2:00 p.m. –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theryn McDonald Senior Center, 310 N. 8th Avenue, Wauchula, FL 3387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natee Count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15, 2008, 9:00 a.m. –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enaissance on 9th, 1816 9th Street West, Bradenton, FL 3420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illsborough Count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22, 2008, 9:00 a.m. – 11:00 a.m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Lighthouse for the Blind, 1106 W. Platt Street, Tampa, FL 336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ighlands Count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November 5, 2008, 9:00 a.m. –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Hospital Heartland, 4200 Sun 'n Lake Blvd., Sebring, FL 3387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West Central Florida Area Agency on Aging, Inc. (WCFAAA) is seeking public comment on funding allocations currently being provided for elder servic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elsonp@elderaffairs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: Paula Nelson at 1(800)326-2226, ext. 5583. Space is limited and reservations are required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West Central Florida Area Agency on Aging, Inc., 5905 Breckenridge Parkway, Suite F, Tampa, FL 33610, e-mail: nelsonp@elderaffairs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ents will be accepted via mail or email until October 24, 20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56:00Z</dcterms:created>
  <dc:creator>clbrown</dc:creator>
  <dc:description/>
  <cp:keywords/>
  <dc:language>en-US</dc:language>
  <cp:lastModifiedBy>clbrown</cp:lastModifiedBy>
  <dcterms:modified xsi:type="dcterms:W3CDTF">2008-10-09T17:22:00Z</dcterms:modified>
  <cp:revision>2</cp:revision>
  <dc:subject/>
  <dc:title/>
</cp:coreProperties>
</file>