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Southwest Florida Regional Planning Council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November 6, 2008, 1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west Florida Regional Planning Council, 1st Floor, Conference Room, 1926 Victoria Avenue, Fort Myers, FL 339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SWFRPC’s Lower West Coast Watersheds Subcommittee will be discussing water quality and quantity issues affecting the Southwest Florida Reg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r. David Crawford at (239)338-2550, ext. 226, email: dcrawford@swfrp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s. Deborah Kooi at (239)338-2550, ext. 210, email: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r. James Beever at (239)338-2550, ext. 224, email: jbeever@swfrpc.org or by visiting our website: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1:00Z</dcterms:created>
  <dc:creator>clbrown</dc:creator>
  <dc:description/>
  <cp:keywords/>
  <dc:language>en-US</dc:language>
  <cp:lastModifiedBy>clbrown</cp:lastModifiedBy>
  <dcterms:modified xsi:type="dcterms:W3CDTF">2008-10-21T19:22:00Z</dcterms:modified>
  <cp:revision>2</cp:revision>
  <dc:subject/>
  <dc:title/>
</cp:coreProperties>
</file>