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FINANCIAL SERVICES</w:t>
        </w:r>
      </w:hyperlink>
      <w:r>
        <w:rPr>
          <w:rFonts w:eastAsia="Times New Roman"/>
          <w:b/>
          <w:bCs/>
          <w:szCs w:val="20"/>
        </w:rPr>
        <w:br/>
      </w:r>
      <w:hyperlink r:id="rId3" w:tgtFrame="organization">
        <w:r>
          <w:rPr>
            <w:rStyle w:val="InternetLink"/>
            <w:rFonts w:eastAsia="Times New Roman"/>
            <w:b/>
            <w:bCs/>
            <w:color w:val="0000FF"/>
            <w:u w:val="single"/>
          </w:rPr>
          <w:t>Division of Funeral, Cemetery, and Consumer Services</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Division of Funeral, Cemetery, and Consumer Services</w:t>
      </w:r>
      <w:r>
        <w:rPr>
          <w:rFonts w:eastAsia="Times New Roman"/>
          <w:color w:val="000000"/>
          <w:szCs w:val="20"/>
          <w:lang w:val="en-US" w:eastAsia="en-US"/>
        </w:rPr>
        <w:t xml:space="preserve"> (the “Division”) announces the following public meetings relating to implementation of Chapter 497, Florida Statutes 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Finance Committee of the Board of Funeral, Cemetery, and Consumer Servic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S AND TIME: October 21, 2008; Octobeer 28, 2008; November 6, 2008; November 18, 2008; November 25, 2008; December 9, 2008; December 16, 2008; January 6, 2009; January 13, 2009; January 20, 2009; January 27, 2009, 10: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Rules Committee of the Board of Funeral, Cemetery, and Consumer Servic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S AND TIME: October 29, 2008; November 26, 2008; December 30, 2008; January 28, 2008, 10: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Room 2100, Alexander Building, 2020 Capital Circle, S. E., Tallahassee, FL. Committee members may attend in person or by teleconference. The public may attend in person at the meeting location, where the Division will provide phone equipment so that in-person attendees may hear and speak to members participating by teleconference. A limited number of teleconference connections for non-committee members may be available, for more info contact: LaTonya Bryant at LaTonya.Bryant@myfloridacfo.com or (850)413-303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meetings of the Finance Committee and Rules Committee scheduled above are in addition to meetings previously scheduled, except that the Finance Committee meeting previously scheduled for Oct. 16, 2008, is cancell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agenda for individual rules committee meetings will be published on the Division’s webpage, at least 7 days prior to the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ANCELLATIONS: One or more of the above referenced meetings may be cancelled. Notice of any cancellation will be posted by the Division at least 48 hours in advance, on the Division’s webpage. Interested persons should monitor that webpag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LaTonya Bryant at (850)413-3039. The agenda for all the Finance Committee meetings will consist of review of projected revenue and expenses relating to implementation of Chapter 497, Florida Statutes, and consideration of fee increases affecting license applicants and licensees under Chapter 497, F.S. If other matters are to be addressed at any particular Finance Committee meeting, a supplemental agenda will be published on the Division’s website at least 7 days before the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Division’s webpage is at the following web address: www.myfloridacfo.com/FuneralCemeter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LaTonya Bryant at (850)413-3039.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LaTonya Bryant at LaTonya.Bryant@myfloridacfo.com or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40:00Z</dcterms:created>
  <dc:creator>clbrown</dc:creator>
  <dc:description/>
  <cp:keywords/>
  <dc:language>en-US</dc:language>
  <cp:lastModifiedBy>clbrown</cp:lastModifiedBy>
  <dcterms:modified xsi:type="dcterms:W3CDTF">2008-10-09T17:16:00Z</dcterms:modified>
  <cp:revision>2</cp:revision>
  <dc:subject/>
  <dc:title/>
</cp:coreProperties>
</file>