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Declaratory 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DEPARTMENT OF COMMUNITY AFFAIR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Division of Housing and Community Development</w:t>
        </w:r>
      </w:hyperlink>
    </w:p>
    <w:p>
      <w:pPr>
        <w:pStyle w:val="Normal"/>
        <w:overflowPunct w:val="false"/>
        <w:autoSpaceDE w:val="false"/>
        <w:spacing w:lineRule="auto" w:line="312"/>
        <w:textAlignment w:val="baseline"/>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t>NOTICE IS HEREBY GIVEN THAT the Florida Building Commission has received the petition for declaratory statement from Ken Norton, on behalf of Power Design, Inc., on September 19, 2008. Petitioner seeks clarification of the requirements of Rule 9B-3.0472, Florida Administrative Code, for carbon monoxide detectors as to high density or high rise residential buildings with attached garages and/or fossil fueled appliances. It has been assigned the number DCA08-DEC-275.</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0:00Z</dcterms:created>
  <dc:creator>clbrown</dc:creator>
  <dc:description/>
  <cp:keywords/>
  <dc:language>en-US</dc:language>
  <cp:lastModifiedBy>clbrown</cp:lastModifiedBy>
  <dcterms:modified xsi:type="dcterms:W3CDTF">2008-10-09T17:47:00Z</dcterms:modified>
  <cp:revision>2</cp:revision>
  <dc:subject/>
  <dc:title/>
</cp:coreProperties>
</file>