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24</w:t>
        </w:r>
      </w:hyperlink>
      <w:r>
        <w:rPr>
          <w:rFonts w:eastAsia="Times New Roman"/>
          <w:szCs w:val="20"/>
        </w:rPr>
        <w:t>: Staffing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September 15, 2008, the Department of Children and Family Services, received a petition for Waiver of Rule 65C-14.024, F.A.C., Staffing Requirements. The petition was received from Charlee Program, assigned Case No. 08-023W. Rule 65C-14.024, F.A.C., states the facility shall have adequate staff coverage at all times to provide the services identified in the agency’s statement of purpos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Office of the Agency Clerk, Department of Children and Family Services, 1317 Winewood Blvd., Bldg. 2, Room 204, Tallahassee, FL 32399-0700.</w:t>
      </w:r>
    </w:p>
    <w:p>
      <w:pPr>
        <w:pStyle w:val="Normal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3:00Z</dcterms:created>
  <dc:creator>Vickie M</dc:creator>
  <dc:description/>
  <cp:keywords/>
  <dc:language>en-US</dc:language>
  <cp:lastModifiedBy>Vickie M</cp:lastModifiedBy>
  <dcterms:modified xsi:type="dcterms:W3CDTF">2008-10-08T18:34:00Z</dcterms:modified>
  <cp:revision>1</cp:revision>
  <dc:subject/>
  <dc:title>Notice of Variances and Waivers</dc:title>
</cp:coreProperties>
</file>