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szCs w:val="20"/>
        </w:rPr>
        <w:t>: Personne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September 16, 2008, the Department of Children and Family Services, received a petition for Waiver of subsection 65C-15.017(3), F.A.C., from Youth and Family Alternatives, Inc. and Kysa Donawa, assigned Case No. 08-024W. Subsection 65C-15.017(3), F.A.C., states agency staff responsible for performing casework services shall have a bachelor’s degree in social work or related area of study or a master’s degree in social work or a related area of study form an accredited college or univers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0:00Z</dcterms:created>
  <dc:creator>clbrown</dc:creator>
  <dc:description/>
  <cp:keywords/>
  <dc:language>en-US</dc:language>
  <cp:lastModifiedBy>clbrown</cp:lastModifiedBy>
  <dcterms:modified xsi:type="dcterms:W3CDTF">2008-10-08T16:45:00Z</dcterms:modified>
  <cp:revision>2</cp:revision>
  <dc:subject/>
  <dc:title/>
</cp:coreProperties>
</file>