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rPr>
      </w:pPr>
      <w:r>
        <w:rPr>
          <w:rFonts w:eastAsia="Times New Roman"/>
        </w:rPr>
        <w:t>Notice of Emergency Rule</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Cs/>
          <w:szCs w:val="20"/>
        </w:rPr>
      </w:pPr>
      <w:hyperlink r:id="rId2" w:tgtFrame="department">
        <w:r>
          <w:rPr>
            <w:rStyle w:val="InternetLink"/>
            <w:rFonts w:eastAsia="Times New Roman"/>
            <w:bCs/>
            <w:color w:val="0000FF"/>
            <w:u w:val="single"/>
          </w:rPr>
          <w:t>FISH AND WILDLIFE CONSERVATION COMMISSION</w:t>
        </w:r>
      </w:hyperlink>
      <w:r>
        <w:rPr>
          <w:rFonts w:eastAsia="Times New Roman"/>
          <w:bCs/>
          <w:szCs w:val="20"/>
        </w:rPr>
        <w:br/>
      </w:r>
      <w:hyperlink r:id="rId3" w:tgtFrame="organization">
        <w:r>
          <w:rPr>
            <w:rStyle w:val="InternetLink"/>
            <w:rFonts w:eastAsia="Times New Roman"/>
            <w:bCs/>
            <w:color w:val="0000FF"/>
            <w:u w:val="single"/>
          </w:rPr>
          <w:t>Vessel Registration and Boating Safet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8DER08-03</w:t>
        </w:r>
      </w:hyperlink>
      <w:r>
        <w:rPr>
          <w:rFonts w:eastAsia="Times New Roman"/>
          <w:szCs w:val="20"/>
        </w:rPr>
        <w:t>: Emergency Regulation of Vessel Traffic – St. Johns River and Tributaries</w:t>
        <w:br/>
        <w:t>SPECIFIC REASONS FOR FINDING AN IMMEDIATE DANGER TO THE PUBLIC HEALTH, SAFETY OR WELFARE: Additional rain and continued flooding from Tropical Storm Fay have caused severe flooding along various portions of the St. Johns River. The river has overflowed its banks in many places and expanded into the flood plain. This flooded condition has created an immediate danger to vessels transiting the area. Objects previously well above the water and objects previously on dry land have become wholly or partially submerged, creating hazards to navigation. These objects include without limitation, dwellings, electrical and telephone wires, utility poles, trees and stumps, docks and wharfs, boat houses, and sheds. The turbulent and muddy water has caused boats to allied dangerously upon submerged objects without warning. The flood now submerges the accustomed footpaths and handholds. Within these submerged areas, vessel wakes could cause persons to slip and fall, perhaps into the river. Under these circumstances, there is a substantial likelihood of injury or death. Operation of vessels on the waters of the St. Johns River, its associated lakes, and its tributaries from Lake George to State Road 50 presents an immediate danger to vessels and their occupants and to persons in or near the river when the river is at or above flood stage. Based on river flood levels, emergency regulations either exclude or restrict vessel operation to Idle Speed No Wake.</w:t>
        <w:br/>
        <w:t>REASON FOR CONCLUDING THAT THE PROCEDURE IS FAIR UNDER THE CIRCUMSTANCES: There is general concurrence from Volusia, Seminole, Brevard, Orange and Lake Counties, the United States Coast Guard, the Florida Fish &amp; Wildlife Conservation Commission’s field office in Ocala, and the FWC Boating and Waterways Section, that enactment of the restricted areas based on water levels and gauge readings within segments of the St. Johns River, its associated lakes, and its tributaries is essential for the protection of public safety.</w:t>
        <w:br/>
        <w:t>The boating restricted areas established in this emergency rule shall be active and enforceable only when the water levels are as specified in each area. The Commission established regulations based on the United States Geological Survey gauge levels as displayed by the National Weather Service’s Advanced Hydrologic Prediction Service. These river levels are available in real time to the general public and to law enforcement agencies through the National Weather Service’s web site at www.weather.gov/ahps.</w:t>
        <w:br/>
        <w:t>This emergency rulemaking is being coordinated with the United States Coast Guard, the United States Army Corps of Engineers, and the sheriffs of the affected counties. The Commission has consulted with the Executive Office of the Governor and through the sheriffs of the respective counties coordinated this action with the Board of County Commissioners of each county in which the restricted areas are located. The emergency rule will be forwarded to the United States Coast Guard Seventh District for publication in their weekly Local Notice to Mariners. The boating public will be notified by publication in the local notice, by marine VHF radio broadcast of the Coast Guard’s local notice, by personal contact from law enforcement officers, and by regulatory markers posted at boat ramps and other access points to the boating restricted areas.</w:t>
        <w:br/>
        <w:t>Because the water levels on the St. Johns River are in constant flux, varying in response to wind directions, wind speed, and accumulated rainfall, the danger to life and property is such that normal rulemaking procedures would not adequately protect the public from the anticipated harm. The procedures used in this emergency rulemaking action are therefore fair under the circumstances.</w:t>
        <w:br/>
        <w:t>SUMMARY: This emergency rule supersedes and replaces Emergency Rule 68DER08-2 filed for adoption with the Department of State on August 29, 2008. This action establishes: 1) An Idle Speed No Wake boating restricted area on the waters south of Lake George fender system to the Highlands Park Canal at Day Mark 39 to be in effect and enforceable when the St. Johns River is at specified flood stage levels, 2) An Idle Speed and No Vessel boating restricted area from the Highlands Park Canal at Day Mark 39 and the I-4 Bridge to be in effect and enforceable when the St. Johns River is at specified flood stage levels, 3) An Idle Speed boating restricted area from the I-4 Bridge to a select location within the southern portion of Lake Monroe to be in effect and enforceable when the St. Johns River is at specified flood stage levels, 4) An Idle Speed and a No Vessel boating restricted area in a select location within the southern portion of Lake Monroe to S. R. 46 (south of Lake Harney) to be in effect and enforceable when the St. Johns River is at specified flood stage levels, 5) An Idle Speed boating restricted area at Baxter’s Point to 300 feet southeast of the Hatbill Road Boat Ramp to be in effect and enforceable when the St. Johns River is at specified flood stage levels, and 6) A No Vessel boating restricted area within Lake Jessup west of the S.R. 417 Bridge in effect and enforceable when the St. Johns River is at specified flood stage levels. The exclusion areas will not apply to vessels under the command of U.S. Coast Guard licensed Masters, vessels owned or operated by governmental entities or are being used for governmental purposes, or persons resident at riparian property. Vessels are required to proceed only at Idle Speed No Wake. Residents will be allowed access to their properties at Idle Speed No Wake, but will be required to carry proof of residency and have it available for inspection.</w:t>
        <w:br/>
        <w:t>THE PERSON TO BE CONTACTED REGARDING THE EMERGENCY RULE IS: Major Paul Ouellette, Boating and Waterways Section, Division of Law Enforcement, Florida Fish and Wildlife Conservation Commission, 620 South Meridian Street, Tallahassee, Florida 32399-1600</w:t>
        <w:br/>
        <w:br/>
        <w:t>THE FULL TEXT OF THE EMERGENCY RULE IS:</w:t>
      </w:r>
    </w:p>
    <w:p>
      <w:pPr>
        <w:pStyle w:val="Normal"/>
        <w:ind w:firstLine="360"/>
        <w:rPr>
          <w:rFonts w:eastAsia="Times New Roman"/>
          <w:color w:val="000000"/>
          <w:szCs w:val="20"/>
        </w:rPr>
      </w:pPr>
      <w:r>
        <w:rPr>
          <w:rFonts w:eastAsia="Times New Roman"/>
          <w:color w:val="000000"/>
          <w:szCs w:val="20"/>
          <w:u w:val="single"/>
        </w:rPr>
        <w:t>68DER08-3 Emergency Regulation of Vessel Traffic – St. Johns River and Tributaries.</w:t>
      </w:r>
    </w:p>
    <w:p>
      <w:pPr>
        <w:pStyle w:val="Normal"/>
        <w:ind w:firstLine="360"/>
        <w:rPr>
          <w:rFonts w:eastAsia="Times New Roman"/>
          <w:color w:val="000000"/>
          <w:szCs w:val="20"/>
        </w:rPr>
      </w:pPr>
      <w:r>
        <w:rPr>
          <w:rFonts w:eastAsia="Times New Roman"/>
          <w:color w:val="000000"/>
          <w:szCs w:val="20"/>
          <w:u w:val="single"/>
        </w:rPr>
        <w:t>(1) This emergency rule supersedes and replaces Emergency Rule 68DER08-2 filed for adoption with the Department of State on August 29, 2008.</w:t>
      </w:r>
    </w:p>
    <w:p>
      <w:pPr>
        <w:pStyle w:val="Normal"/>
        <w:ind w:firstLine="360"/>
        <w:rPr>
          <w:rFonts w:eastAsia="Times New Roman"/>
          <w:color w:val="000000"/>
          <w:szCs w:val="20"/>
          <w:u w:val="single"/>
        </w:rPr>
      </w:pPr>
      <w:r>
        <w:rPr>
          <w:rFonts w:eastAsia="Times New Roman"/>
          <w:color w:val="000000"/>
          <w:szCs w:val="20"/>
          <w:u w:val="single"/>
        </w:rPr>
        <w:t>(2) For the purpose of protecting public safety during flood conditions, the following boating restricted areas are established on the St. Johns River, from shoreline to shoreline and including its associated lakes and its tributaries, as follows:</w:t>
      </w:r>
    </w:p>
    <w:p>
      <w:pPr>
        <w:pStyle w:val="Normal"/>
        <w:ind w:firstLine="360"/>
        <w:rPr>
          <w:rFonts w:eastAsia="Times New Roman"/>
          <w:color w:val="000000"/>
          <w:szCs w:val="20"/>
          <w:u w:val="single"/>
        </w:rPr>
      </w:pPr>
      <w:r>
        <w:rPr>
          <w:rFonts w:eastAsia="Times New Roman"/>
          <w:color w:val="000000"/>
          <w:szCs w:val="20"/>
          <w:u w:val="single"/>
        </w:rPr>
        <w:t>(a) Lake George fender system and Highlands Park Canal at Day Mark 39 – An Idle Speed No Wake boating restricted area on the St. Johns River, from shoreline to shoreline and including its associated lakes and its tributaries, from a line drawn perpendicular to the centerline of the Lake George fender system south to the line drawn perpendicular to the centerline of the Highlands Park Canal at the south end of that canal at Day Mark 39, to be in effect and enforceable when the St. Johns River level is at 2.8 feet or higher as indicated by the United States Geological Survey gauge at the S. R. 40 Bridge over the St. Johns River at Astor (ASTF1).</w:t>
      </w:r>
    </w:p>
    <w:p>
      <w:pPr>
        <w:pStyle w:val="Normal"/>
        <w:ind w:firstLine="360"/>
        <w:rPr>
          <w:rFonts w:eastAsia="Times New Roman"/>
          <w:color w:val="000000"/>
          <w:szCs w:val="20"/>
          <w:u w:val="single"/>
        </w:rPr>
      </w:pPr>
      <w:r>
        <w:rPr>
          <w:rFonts w:eastAsia="Times New Roman"/>
          <w:color w:val="000000"/>
          <w:szCs w:val="20"/>
          <w:u w:val="single"/>
        </w:rPr>
        <w:t>(b) Highlands Park Canal at Day Mark 39 and the I-4 Bridge –</w:t>
      </w:r>
    </w:p>
    <w:p>
      <w:pPr>
        <w:pStyle w:val="Normal"/>
        <w:ind w:firstLine="360"/>
        <w:rPr>
          <w:rFonts w:eastAsia="Times New Roman"/>
          <w:color w:val="000000"/>
          <w:szCs w:val="20"/>
          <w:u w:val="single"/>
        </w:rPr>
      </w:pPr>
      <w:r>
        <w:rPr>
          <w:rFonts w:eastAsia="Times New Roman"/>
          <w:color w:val="000000"/>
          <w:szCs w:val="20"/>
          <w:u w:val="single"/>
        </w:rPr>
        <w:t>1. An Idle Speed No Wake boating restricted area on the St. Johns River, from shoreline to shoreline and including its associated lakes and its tributaries, from a line drawn perpendicular to the centerline of the Highlands Park Canal at the south end of that canal at Day Mark 39 to the centerline of the north span (westbound lanes) of the I-4 Bridge over the St. Johns River, to be in effect and enforceable when the St. Johns River level is at 4.2 feet or higher as indicated by the United States Geological Survey gauge at the S. R. 44 Bridge over the St. Johns River near Deland (DLAF1).</w:t>
      </w:r>
    </w:p>
    <w:p>
      <w:pPr>
        <w:pStyle w:val="Normal"/>
        <w:ind w:firstLine="360"/>
        <w:rPr>
          <w:rFonts w:eastAsia="Times New Roman"/>
          <w:color w:val="000000"/>
          <w:szCs w:val="20"/>
          <w:u w:val="single"/>
        </w:rPr>
      </w:pPr>
      <w:r>
        <w:rPr>
          <w:rFonts w:eastAsia="Times New Roman"/>
          <w:color w:val="000000"/>
          <w:szCs w:val="20"/>
          <w:u w:val="single"/>
        </w:rPr>
        <w:t>2. A No Vessel boating restricted area on the St. Johns River, from shoreline to shoreline and including its associated lakes and its tributaries, from a line drawn perpendicular to the centerline of the Highlands Park Canal at the south end of that canal at Day Mark 39 to the centerline of the north span (westbound lanes) of the I-4 Bridge over the St. Johns River, to be in effect and enforceable when the St. Johns River level is at 5.0 feet or higher as indicated by the United States Geological Survey gauge at the S. R. 44 Bridge over the St. Johns River near Deland (DLAF1).</w:t>
      </w:r>
    </w:p>
    <w:p>
      <w:pPr>
        <w:pStyle w:val="Normal"/>
        <w:ind w:firstLine="360"/>
        <w:rPr>
          <w:rFonts w:eastAsia="Times New Roman"/>
          <w:color w:val="000000"/>
          <w:szCs w:val="20"/>
          <w:u w:val="single"/>
        </w:rPr>
      </w:pPr>
      <w:r>
        <w:rPr>
          <w:rFonts w:eastAsia="Times New Roman"/>
          <w:color w:val="000000"/>
          <w:szCs w:val="20"/>
          <w:u w:val="single"/>
        </w:rPr>
        <w:t>(c) I-4 Bridge and Lake Monroe Vicinity - An Idle Speed No Wake boating restricted area on the St. Johns River, from shoreline to shoreline and including its associated lakes and its tributaries, from the centerline of the north span (westbound lanes) of the I-4 Bridge south and east to a line drawn at 81 degrees 15 minutes 00 seconds West Longitude within Lake Monroe, to be in effect and enforceable when the St. Johns River level is at 7.0 feet or higher as indicated by the United States Geological Survey gauge at the U.S. Highway 17/92 Bridge over the St. Johns River near Sanford (SNFF1).</w:t>
      </w:r>
    </w:p>
    <w:p>
      <w:pPr>
        <w:pStyle w:val="Normal"/>
        <w:ind w:firstLine="360"/>
        <w:rPr>
          <w:rFonts w:eastAsia="Times New Roman"/>
          <w:color w:val="000000"/>
          <w:szCs w:val="20"/>
          <w:u w:val="single"/>
        </w:rPr>
      </w:pPr>
      <w:r>
        <w:rPr>
          <w:rFonts w:eastAsia="Times New Roman"/>
          <w:color w:val="000000"/>
          <w:szCs w:val="20"/>
          <w:u w:val="single"/>
        </w:rPr>
        <w:t>(d) Lake Monroe to S.R. 46 (South of Lake Harney) –</w:t>
      </w:r>
    </w:p>
    <w:p>
      <w:pPr>
        <w:pStyle w:val="Normal"/>
        <w:ind w:firstLine="360"/>
        <w:rPr>
          <w:rFonts w:eastAsia="Times New Roman"/>
          <w:color w:val="000000"/>
          <w:szCs w:val="20"/>
          <w:u w:val="single"/>
        </w:rPr>
      </w:pPr>
      <w:r>
        <w:rPr>
          <w:rFonts w:eastAsia="Times New Roman"/>
          <w:color w:val="000000"/>
          <w:szCs w:val="20"/>
          <w:u w:val="single"/>
        </w:rPr>
        <w:t>1. An Idle Speed No Wake boating restricted area from a line drawn at 81 degrees 15 minutes 00 seconds West Longitude within Lake Monroe, southeast to the S.R. 46 Bridge south of Lake Harney to be in effect and enforceable when the St. Johns River level is at 8.5 feet or higher as indicated by the United States Geological Survey gauge at the S.R. 46 Bridge over the St. Johns River above Lake Harney near Geneva (GENF1).</w:t>
      </w:r>
    </w:p>
    <w:p>
      <w:pPr>
        <w:pStyle w:val="Normal"/>
        <w:ind w:firstLine="360"/>
        <w:rPr>
          <w:rFonts w:eastAsia="Times New Roman"/>
          <w:color w:val="000000"/>
          <w:szCs w:val="20"/>
          <w:u w:val="single"/>
        </w:rPr>
      </w:pPr>
      <w:r>
        <w:rPr>
          <w:rFonts w:eastAsia="Times New Roman"/>
          <w:color w:val="000000"/>
          <w:szCs w:val="20"/>
          <w:u w:val="single"/>
        </w:rPr>
        <w:t>2. A No Vessel boating restricted area from a line drawn at 81 degrees 15 minutes 00 seconds West Longitude within Lake Monroe, southeast to the S.R. 46 Bridge south of Lake Harney to be in effect and enforceable when the St. Johns River level is at 9.0 feet or higher as indicated by the United States Geological Survey gauge at the S.R. 46 Bridge over the St. Johns River above Lake Harney near Geneva (GENF1).</w:t>
      </w:r>
    </w:p>
    <w:p>
      <w:pPr>
        <w:pStyle w:val="Normal"/>
        <w:ind w:firstLine="360"/>
        <w:rPr>
          <w:rFonts w:eastAsia="Times New Roman"/>
          <w:color w:val="000000"/>
          <w:szCs w:val="20"/>
          <w:u w:val="single"/>
        </w:rPr>
      </w:pPr>
      <w:r>
        <w:rPr>
          <w:rFonts w:eastAsia="Times New Roman"/>
          <w:color w:val="000000"/>
          <w:szCs w:val="20"/>
          <w:u w:val="single"/>
        </w:rPr>
        <w:t>(e) Baxter’s Point – An Idle Speed No Wake boating restricted area on the St. Johns River, from shoreline to shoreline and including its associated lakes and its tributaries, from a line drawn perpendicular to the centerline of the St. Johns River at Baxter’s Point to a line drawn perpendicular to the centerline of the St. Johns River 300 feet southeast of the Hatbill Road Boat Ramp to be in effect and enforceable when the St. Johns River level is at 9.0 feet or higher as indicated by the United States Geological Survey gauge at the S.R. 46 Bridge over the St. Johns River above Lake Harney near Geneva (GENF1).</w:t>
      </w:r>
    </w:p>
    <w:p>
      <w:pPr>
        <w:pStyle w:val="Normal"/>
        <w:ind w:firstLine="360"/>
        <w:rPr>
          <w:rFonts w:eastAsia="Times New Roman"/>
          <w:color w:val="000000"/>
          <w:szCs w:val="20"/>
          <w:u w:val="single"/>
        </w:rPr>
      </w:pPr>
      <w:r>
        <w:rPr>
          <w:rFonts w:eastAsia="Times New Roman"/>
          <w:color w:val="000000"/>
          <w:szCs w:val="20"/>
          <w:u w:val="single"/>
        </w:rPr>
        <w:t>(f) Lake Jessup – No Vessel boating restricted area within Lake Jessup, from shoreline to shoreline west of the centerline of the S.R. 417 Bridge to be in effect and enforceable when the St. Johns River level is at 9.0 feet or higher as indicated by the United States Geological Survey gauge at the S.R. 46 Bridge over the St. Johns River above Lake Harney near Geneva (GENF1).</w:t>
      </w:r>
    </w:p>
    <w:p>
      <w:pPr>
        <w:pStyle w:val="Normal"/>
        <w:ind w:firstLine="360"/>
        <w:rPr>
          <w:rFonts w:eastAsia="Times New Roman"/>
          <w:color w:val="000000"/>
          <w:szCs w:val="20"/>
          <w:u w:val="single"/>
        </w:rPr>
      </w:pPr>
      <w:r>
        <w:rPr>
          <w:rFonts w:eastAsia="Times New Roman"/>
          <w:color w:val="000000"/>
          <w:szCs w:val="20"/>
          <w:u w:val="single"/>
        </w:rPr>
        <w:t>(3)(a) The restrictions in this rule do not apply:</w:t>
      </w:r>
    </w:p>
    <w:p>
      <w:pPr>
        <w:pStyle w:val="Normal"/>
        <w:ind w:firstLine="360"/>
        <w:rPr>
          <w:rFonts w:eastAsia="Times New Roman"/>
          <w:color w:val="000000"/>
          <w:szCs w:val="20"/>
          <w:u w:val="single"/>
        </w:rPr>
      </w:pPr>
      <w:r>
        <w:rPr>
          <w:rFonts w:eastAsia="Times New Roman"/>
          <w:color w:val="000000"/>
          <w:szCs w:val="20"/>
          <w:u w:val="single"/>
        </w:rPr>
        <w:t>1. In situations requiring immediate action to protect life, limb, and property from imminent danger;</w:t>
      </w:r>
    </w:p>
    <w:p>
      <w:pPr>
        <w:pStyle w:val="Normal"/>
        <w:ind w:firstLine="360"/>
        <w:rPr>
          <w:rFonts w:eastAsia="Times New Roman"/>
          <w:color w:val="000000"/>
          <w:szCs w:val="20"/>
          <w:u w:val="single"/>
        </w:rPr>
      </w:pPr>
      <w:r>
        <w:rPr>
          <w:rFonts w:eastAsia="Times New Roman"/>
          <w:color w:val="000000"/>
          <w:szCs w:val="20"/>
          <w:u w:val="single"/>
        </w:rPr>
        <w:t>2. To law enforcement or fire fighting vessels;</w:t>
      </w:r>
    </w:p>
    <w:p>
      <w:pPr>
        <w:pStyle w:val="Normal"/>
        <w:ind w:firstLine="360"/>
        <w:rPr>
          <w:rFonts w:eastAsia="Times New Roman"/>
          <w:color w:val="000000"/>
          <w:szCs w:val="20"/>
          <w:u w:val="single"/>
        </w:rPr>
      </w:pPr>
      <w:r>
        <w:rPr>
          <w:rFonts w:eastAsia="Times New Roman"/>
          <w:color w:val="000000"/>
          <w:szCs w:val="20"/>
          <w:u w:val="single"/>
        </w:rPr>
        <w:t>3. To rescue vessels owned or operated by governmental entities;</w:t>
      </w:r>
    </w:p>
    <w:p>
      <w:pPr>
        <w:pStyle w:val="Normal"/>
        <w:ind w:firstLine="360"/>
        <w:rPr>
          <w:rFonts w:eastAsia="Times New Roman"/>
          <w:color w:val="000000"/>
          <w:szCs w:val="20"/>
          <w:u w:val="single"/>
        </w:rPr>
      </w:pPr>
      <w:r>
        <w:rPr>
          <w:rFonts w:eastAsia="Times New Roman"/>
          <w:color w:val="000000"/>
          <w:szCs w:val="20"/>
          <w:u w:val="single"/>
        </w:rPr>
        <w:t>(b) The No Vessel restrictions in subsection (2) do not apply to the following vessels:</w:t>
      </w:r>
    </w:p>
    <w:p>
      <w:pPr>
        <w:pStyle w:val="Normal"/>
        <w:ind w:firstLine="360"/>
        <w:rPr>
          <w:rFonts w:eastAsia="Times New Roman"/>
          <w:color w:val="000000"/>
          <w:szCs w:val="20"/>
          <w:u w:val="single"/>
        </w:rPr>
      </w:pPr>
      <w:r>
        <w:rPr>
          <w:rFonts w:eastAsia="Times New Roman"/>
          <w:color w:val="000000"/>
          <w:szCs w:val="20"/>
          <w:u w:val="single"/>
        </w:rPr>
        <w:t>1. Any vessel under the command of an individual licensed by the United States Coast Guard to serve as Master of Steam or Motor Vessels;</w:t>
      </w:r>
    </w:p>
    <w:p>
      <w:pPr>
        <w:pStyle w:val="Normal"/>
        <w:ind w:firstLine="360"/>
        <w:rPr>
          <w:rFonts w:eastAsia="Times New Roman"/>
          <w:color w:val="000000"/>
          <w:szCs w:val="20"/>
          <w:u w:val="single"/>
        </w:rPr>
      </w:pPr>
      <w:r>
        <w:rPr>
          <w:rFonts w:eastAsia="Times New Roman"/>
          <w:color w:val="000000"/>
          <w:szCs w:val="20"/>
          <w:u w:val="single"/>
        </w:rPr>
        <w:t>2. Vessels owned or operated by governmental entities or are being used for governmental purposes under contract with a governmental entity.</w:t>
      </w:r>
    </w:p>
    <w:p>
      <w:pPr>
        <w:pStyle w:val="Normal"/>
        <w:ind w:firstLine="360"/>
        <w:rPr>
          <w:rFonts w:eastAsia="Times New Roman"/>
          <w:color w:val="000000"/>
          <w:szCs w:val="20"/>
          <w:u w:val="single"/>
        </w:rPr>
      </w:pPr>
      <w:r>
        <w:rPr>
          <w:rFonts w:eastAsia="Times New Roman"/>
          <w:color w:val="000000"/>
          <w:szCs w:val="20"/>
          <w:u w:val="single"/>
        </w:rPr>
        <w:t>3. Vessels operated by individuals resident at riparian property within the No vessel boating restricted area may traverse these waters but must proceed directly to and from their properties without delay or diversion and must carry proof of residency and have it available for inspection on board the vessel.</w:t>
      </w:r>
    </w:p>
    <w:p>
      <w:pPr>
        <w:pStyle w:val="Normal"/>
        <w:ind w:firstLine="360"/>
        <w:rPr>
          <w:rFonts w:eastAsia="Times New Roman"/>
          <w:color w:val="000000"/>
          <w:szCs w:val="20"/>
          <w:u w:val="single"/>
        </w:rPr>
      </w:pPr>
      <w:r>
        <w:rPr>
          <w:rFonts w:eastAsia="Times New Roman"/>
          <w:color w:val="000000"/>
          <w:szCs w:val="20"/>
          <w:u w:val="single"/>
        </w:rPr>
        <w:t>4. Proceed only at Idle Speed No Wake.</w:t>
      </w:r>
    </w:p>
    <w:p>
      <w:pPr>
        <w:pStyle w:val="Normal"/>
        <w:ind w:firstLine="360"/>
        <w:rPr>
          <w:rFonts w:eastAsia="Times New Roman"/>
          <w:color w:val="000000"/>
          <w:szCs w:val="20"/>
          <w:u w:val="single"/>
        </w:rPr>
      </w:pPr>
      <w:r>
        <w:rPr>
          <w:rFonts w:eastAsia="Times New Roman"/>
          <w:color w:val="000000"/>
          <w:szCs w:val="20"/>
          <w:u w:val="single"/>
        </w:rPr>
        <w:t>(4) When in Effect – each boating restricted area established in subsection (2) shall be active and enforceable only when the water level is as specified in each respective paragraph. For purposes of this emergency rule, all referenced river levels are as displayed by the National Weather Service’s Advanced Hydrologic Prediction Service on its web site at www.weather.gov/ahps.</w:t>
      </w:r>
    </w:p>
    <w:p>
      <w:pPr>
        <w:pStyle w:val="Normal"/>
        <w:ind w:firstLine="360"/>
        <w:rPr>
          <w:rFonts w:eastAsia="Times New Roman"/>
          <w:color w:val="000000"/>
          <w:szCs w:val="20"/>
          <w:u w:val="single"/>
        </w:rPr>
      </w:pPr>
      <w:r>
        <w:rPr>
          <w:rFonts w:eastAsia="Times New Roman"/>
          <w:color w:val="000000"/>
          <w:szCs w:val="20"/>
          <w:u w:val="single"/>
        </w:rPr>
        <w:t>(5) As provided in Section 327.70, F.S., this emergency rule shall be enforced by the Division of Law Enforcement of the Fish and Wildlife Conservation Commission and its officers, the sheriffs of the various counties through which these waters flow and their respective deputies, and any other duly constituted law enforcement officers.</w:t>
      </w:r>
    </w:p>
    <w:p>
      <w:pPr>
        <w:pStyle w:val="Normal"/>
        <w:ind w:firstLine="360"/>
        <w:rPr>
          <w:rFonts w:eastAsia="Times New Roman"/>
          <w:color w:val="000000"/>
          <w:szCs w:val="20"/>
          <w:u w:val="single"/>
        </w:rPr>
      </w:pPr>
      <w:r>
        <w:rPr>
          <w:rFonts w:eastAsia="Times New Roman"/>
          <w:color w:val="000000"/>
          <w:szCs w:val="20"/>
          <w:u w:val="single"/>
        </w:rPr>
        <w:t>(6) Except as provided in subsection (7), any person failing to comply with the provision of this emergency rule shall be guilty of a noncriminal infraction, punishable as provided in Section 327.73, F.S.</w:t>
      </w:r>
    </w:p>
    <w:p>
      <w:pPr>
        <w:pStyle w:val="Normal"/>
        <w:ind w:firstLine="360"/>
        <w:rPr>
          <w:rFonts w:eastAsia="Times New Roman"/>
          <w:color w:val="000000"/>
          <w:szCs w:val="20"/>
          <w:u w:val="single"/>
        </w:rPr>
      </w:pPr>
      <w:r>
        <w:rPr>
          <w:rFonts w:eastAsia="Times New Roman"/>
          <w:color w:val="000000"/>
          <w:szCs w:val="20"/>
          <w:u w:val="single"/>
        </w:rPr>
        <w:t>(7) No person shall at any time willfully or wantonly operate any vessel at a speed or in a manner so as to cause a wake that endangers or is likely to endanger life or limb, or damage the property of, any person. Section 327.33(1), F.S., provides that any person who willfully or wantonly operates any vessel at a speed or in a manner as to endanger, or likely to endanger, life or limb, or damage the property of, any person, commits the offence of reckless operation, a misdemeanor of the first degree, punishable as provided in Section 775.082 or Section 775.083, F.S.</w:t>
      </w:r>
    </w:p>
    <w:p>
      <w:pPr>
        <w:pStyle w:val="Normal"/>
        <w:ind w:firstLine="360"/>
        <w:rPr>
          <w:rFonts w:eastAsia="Times New Roman"/>
          <w:color w:val="000000"/>
          <w:szCs w:val="20"/>
          <w:u w:val="single"/>
        </w:rPr>
      </w:pPr>
      <w:r>
        <w:rPr>
          <w:rFonts w:eastAsia="Times New Roman"/>
          <w:color w:val="000000"/>
          <w:szCs w:val="20"/>
          <w:u w:val="single"/>
        </w:rPr>
        <w:t>(8) This emergency rule takes effect immediately upon being filed with the Department of State and will continue in effect for 90 days or until the Executive Director of the Agency finds that the flooding conditions have sufficiently abated so that the restrictions are no longer justified.</w:t>
      </w:r>
    </w:p>
    <w:p>
      <w:pPr>
        <w:pStyle w:val="Normal"/>
        <w:ind w:firstLine="360"/>
        <w:rPr>
          <w:rFonts w:eastAsia="Times New Roman"/>
          <w:color w:val="000000"/>
          <w:szCs w:val="20"/>
          <w:u w:val="single"/>
        </w:rPr>
      </w:pPr>
      <w:r>
        <w:rPr>
          <w:rFonts w:eastAsia="Times New Roman"/>
          <w:color w:val="000000"/>
          <w:szCs w:val="20"/>
          <w:u w:val="single"/>
        </w:rPr>
        <w:t>(9) This emergency rule does not affect existing state boating restricted areas described in Rules 68C-22.012 and 68D-24.018, F.A.C., that are outside the areas regulated in this emergency rule.</w:t>
      </w:r>
    </w:p>
    <w:p>
      <w:pPr>
        <w:pStyle w:val="Normal"/>
        <w:rPr>
          <w:rFonts w:eastAsia="Times New Roman"/>
          <w:color w:val="000000"/>
          <w:szCs w:val="18"/>
          <w:u w:val="single"/>
        </w:rPr>
      </w:pPr>
      <w:r>
        <w:rPr>
          <w:rFonts w:eastAsia="Times New Roman"/>
          <w:color w:val="000000"/>
          <w:szCs w:val="18"/>
          <w:u w:val="single"/>
        </w:rPr>
        <w:t>Specific Authority 327.04, 327.46 FS. Law Implemented 327.33, 327.46 FS. History–New 9-25-08.</w:t>
      </w:r>
    </w:p>
    <w:p>
      <w:pPr>
        <w:pStyle w:val="Normal"/>
        <w:rPr>
          <w:rFonts w:eastAsia="Times New Roman"/>
          <w:color w:val="000000"/>
          <w:szCs w:val="20"/>
          <w:u w:val="single"/>
        </w:rPr>
      </w:pPr>
      <w:r>
        <w:rPr>
          <w:rFonts w:eastAsia="Times New Roman"/>
          <w:color w:val="000000"/>
          <w:szCs w:val="20"/>
          <w:u w:val="single"/>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br/>
        <w:t>EFFECTIVE DATE: September 25, 2008</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ER08-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54:00Z</dcterms:created>
  <dc:creator>Vickie M</dc:creator>
  <dc:description/>
  <cp:keywords/>
  <dc:language>en-US</dc:language>
  <cp:lastModifiedBy>Vickie M</cp:lastModifiedBy>
  <dcterms:modified xsi:type="dcterms:W3CDTF">2008-10-08T18:24:00Z</dcterms:modified>
  <cp:revision>1</cp:revision>
  <dc:subject/>
  <dc:title>Notice of Emergency Rule</dc:title>
</cp:coreProperties>
</file>