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TRANSPORTATION</w:t>
        </w:r>
      </w:hyperlink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color w:val="000000"/>
          <w:szCs w:val="20"/>
          <w:lang w:val="en-US" w:eastAsia="en-US"/>
        </w:rPr>
        <w:t xml:space="preserve">The Florida </w:t>
      </w:r>
      <w:r>
        <w:rPr>
          <w:rFonts w:eastAsia="Times New Roman"/>
          <w:b/>
          <w:color w:val="000000"/>
          <w:szCs w:val="20"/>
          <w:lang w:val="en-US" w:eastAsia="en-US"/>
        </w:rPr>
        <w:t>Department of Transportation</w:t>
      </w:r>
      <w:r>
        <w:rPr>
          <w:rFonts w:eastAsia="Times New Roman"/>
          <w:color w:val="000000"/>
          <w:szCs w:val="20"/>
          <w:lang w:val="en-US" w:eastAsia="en-US"/>
        </w:rPr>
        <w:t xml:space="preserve"> announces a hearing to which all persons are invit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AND TIMES: November 5, 2008, 6:00 p.m. – 8:00 p.m.; Formal Presentation, 7:00 p.m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Hialeah Fire Station # 7, 7590 W. 24th Ave., Hialeah, FL 33016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GENERAL SUBJECT MATTER TO BE CONSIDERED: This hearing is being held to afford interested persons the opportunity to express their views concerning the location, conceptual design, social, economic, and environmental effects of State Project Number: 407718-1-52-01, otherwise known as the SR 916/N.W. 138th Street widening from N.W. 67th Avenue (Ludlam Road) to SR 823/N.W. 57th Avenue (Red Road). The study seeks to improve safety by restriping, reconstructing the roadway pavement, constructing a sidewalk along the south side of N. W. 138th Street, improving intersections, and adding new lighting &amp; signalization. It also seeks to improve parking and vehicle access, widen SR 916/N.W. 138th Street from 3 to 5 lanes, install new guardrails and landscaping, and improve roadway drainage throughout the corridor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 copy of the agenda may be obtained by contacting: Ms.Vilma Croft, P.E., Project Manager, District Six Planning and Environmental Management Office, Florida Department of Transportation, 1000 N. W. 111 Ave., Room 6111A, Miami, FL 33172, (305)470-5240 or by e-mail at vilma.croft@dot.state.fl.us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7 days before the workshop/meeting by contacting: Brian Rick by telephone at (305)470-5225 or by e-mail at brian.rick@dot.state.fl.us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2:14:00Z</dcterms:created>
  <dc:creator>clbrown</dc:creator>
  <dc:description/>
  <cp:keywords/>
  <dc:language>en-US</dc:language>
  <cp:lastModifiedBy>clbrown</cp:lastModifiedBy>
  <dcterms:modified xsi:type="dcterms:W3CDTF">2008-10-09T14:29:00Z</dcterms:modified>
  <cp:revision>2</cp:revision>
  <dc:subject/>
  <dc:title/>
</cp:coreProperties>
</file>