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Florida Local Government Finance Commission</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Florida Local Government Finance Commission</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riday, October 24, 2008, 10: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2502 Rocky Point Drive, Suite 1060, Tampa,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meeting of the Commission will be for the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Elizabeth Newberry, Florida Association of Counties, 100 South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03:00Z</dcterms:created>
  <dc:creator>clbrown</dc:creator>
  <dc:description/>
  <cp:keywords/>
  <dc:language>en-US</dc:language>
  <cp:lastModifiedBy>clbrown</cp:lastModifiedBy>
  <dcterms:modified xsi:type="dcterms:W3CDTF">2008-10-09T17:37:00Z</dcterms:modified>
  <cp:revision>2</cp:revision>
  <dc:subject/>
  <dc:title/>
</cp:coreProperties>
</file>