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duc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27, 2008, 1:00 p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Education, 325 West Gaines Street, Room 1721, Tallahassee, FL 3239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ESOL and Reading Inservice Requirements. The purpose of this meeting is for selected stakeholders to discuss changes to current ESOL and Reading Inservice Requireme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ori Rodriguez, Chief, Bureau of Academic Achievement Through Language Acquisition at (850)245-0417 or Lori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9:00Z</dcterms:created>
  <dc:creator>clbrown</dc:creator>
  <dc:description/>
  <cp:keywords/>
  <dc:language>en-US</dc:language>
  <cp:lastModifiedBy>clbrown</cp:lastModifiedBy>
  <dcterms:modified xsi:type="dcterms:W3CDTF">2008-10-09T14:07:00Z</dcterms:modified>
  <cp:revision>2</cp:revision>
  <dc:subject/>
  <dc:title/>
</cp:coreProperties>
</file>