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Educ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21, 2008, 8: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ampa Airport Marriott, Tampa,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meeting agenda will consist of the approval of minutes of the State Board meeting held August 19, 2008, and updates on various reports and status of education initiatives by the Chairman and Commissioner. Items for consideration include: Commissioner’s Recommendations on Exclusivity for School Districts to Authorize Charter Schools in their Geographical Areas; Next Generation Strategic Plan; Amendment to Rule 6A-1.09981, F.A.C., Implementation of Florida’s System of School Improvement and Accountability; Amendment to Rule 6A-1.0014, F.A.C., Comprehensive Management Information System; Repeal of Rule 6A-1.04511, F.A.C., Full-time Equivalent Student Membership in Basic Programs Beyond the One Hundred Eighty (180) Day School Year; Repeal of Rule 6A-1.057, F.A.C., Petty Cash Funds; Repeal of Rule 6A-1.079, F.A.C., Leave to be Used for the Purposes Set Forth in Application; Repeal of Rule 6A-1.0942, F.A.C., State Student Assessment Test Requirements for Graduation from High School; Amendment to Rule 6A-3.0171, F.A.C., Responsibilities of School Districts for Student Transportation; Amendment to Rule 6A-4.004, F.A.C., Florida Educator’s Certificates with Academic, Administrative, Degreed Vocational, and Specialty Class Coverages; Amendment to Rule 6A-4.0083, F.A.C., School Principal – Administrative Class; Repeal of Rule 6A-6.0131, F.A.C., Responsibilities for Local Sponsors for Implementing the Education for the Handicapped Adult Program; Repeal of Rule 6A-6.0132, F.A.C., Education for Handicapped Adult Program; Amendment to Rule 6A-6.024, F.A.C., School Entry Health Examinations; Amendment to Rule 6A-6.03011, F.A.C., Special Programs for Students Who Are Mentally Handicapped; Amendment to Rule 6A-6.03018, F.A.C., Special Programs for Students with Specific Learning Disabilities; New Rule 6A-6.0651, F.A.C., Alternative Credit Pilot Program; Amendment to Rule 6A-6.0960, F.A.C., Corporate Tax Credit Scholarship Program; Amendment to Rule 6A-6.0981, F.A.C., School District Virtual Instruction Program; Repeal of Rule 6A-7.080, F.A.C., Rebinding and Rehabilitation of Textbooks; Repeal of Rule 6A-10.006, F.A.C., Rules and Procedures for Cabinet Review and Approval of Appointees to Membership on the Board of Regents; Repeal of Rule 6A-10.007, F.A.C., Rules and Procedures for State Board of Education Review and Approval of Appointees to Membership on a Community College Board of Trustees; Repeal of Rule 6A-10.0342, F.A.C., Vocational Education Program Performance Reporting; New Rule 6A-10.070, F.A.C., Discounted Computers and Internet Access for Students; Appointments to the Education Practices Commission; and other matters as may be appropriat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epartment of Education’s website at http://www.fldoe.or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Office of Equity and Access at (850)245-9531.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Lynn Abbott at (850)245-96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03:00Z</dcterms:created>
  <dc:creator>Vickie M</dc:creator>
  <dc:description/>
  <cp:keywords/>
  <dc:language>en-US</dc:language>
  <cp:lastModifiedBy>clbrown</cp:lastModifiedBy>
  <cp:lastPrinted>2008-10-01T10:04:00Z</cp:lastPrinted>
  <dcterms:modified xsi:type="dcterms:W3CDTF">2008-10-09T13:56:00Z</dcterms:modified>
  <cp:revision>2</cp:revision>
  <dc:subject/>
  <dc:title>Notice of Meeting/Workshop Hearing</dc:title>
</cp:coreProperties>
</file>