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ransportation and Expressway Authority Membership of Florida</w:t>
      </w:r>
      <w:r>
        <w:rPr>
          <w:rFonts w:eastAsia="Times New Roman"/>
          <w:color w:val="000000"/>
          <w:szCs w:val="20"/>
          <w:lang w:val="en-US" w:eastAsia="en-US"/>
        </w:rPr>
        <w:t xml:space="preserve"> (TEAMFL)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Thursday, October 23, 2008, 3:00 p.m. – 5:00 p.m., Focus Sessions: Toll Operations &amp; Public Involvement, Engineering, Finance; Friday, October 24, 2008, 9:00 a.m. – 12:00 Noon, General Sess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yatt Regency Jacksonville Riverfront, 225 E. Coastline Drive, Jacksonville, FL 322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“Any Port in a Storm...Ports, Rail &amp; Roads: Where Do They All Lead?” Opening Remarks: Mayor John Peyton, City of Jacksonville and Cleve Warren, Chairman, Jacksonville Transportation Authority. Presentations: “The State of Florida’s Ports” – John LaCapra, President, Florida Ports Council; “Jacksonville Port Authority Update” – Rick Ferrin, Executive Director, JaxPort; “First Coast Outer Beltway Update” – James Bennett, FDOT; “Florida Rail Update” – John Koch, CSX (Invited); “Initiative for Surface Transportation Improvements to Accommodate Port Growth” – Michael Blaylock, Executive Director, Jacksonville Transportation Authority; “Port of Miami Update” – Bill Johnson, Executive Director, Port of Miami; “Port of Tampa Update” – Richard Wainio, Port Director, Port of Tamp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EAMFL, 2121 Camden Road, Suite B, Orlando, FL 32803, (407)896-0035, teamfl@teamfl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b Hartnett, President/CEO, TEAMFL, 2121 Camden Road, Suite B, Orlando, FL 32803, teamfl@teamfl.org, (407)896-00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34:00Z</dcterms:created>
  <dc:creator>clbrown</dc:creator>
  <dc:description/>
  <cp:keywords/>
  <dc:language>en-US</dc:language>
  <cp:lastModifiedBy>clbrown</cp:lastModifiedBy>
  <dcterms:modified xsi:type="dcterms:W3CDTF">2008-10-09T17:34:00Z</dcterms:modified>
  <cp:revision>2</cp:revision>
  <dc:subject/>
  <dc:title/>
</cp:coreProperties>
</file>