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Independent Living Council, Inc.</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Youth Senat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15, 2008, 5:00 p.m. (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ETING: Network of Centers Organizational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October 21, 2008, 10:00 a.m. – 11: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ILC, Inc., Administrative Offices, 1018 Thomasville Road, Suite 100A, Tallahassee, Florida 32303-62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the regular business of the counci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Independent Living Council, 1018 Thomasville Road, Suite 100A, Tallahassee, Florida 32303-6271, (850)488-5624 or Toll Free 1(877)822-199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3:00Z</dcterms:created>
  <dc:creator>Vickie M</dc:creator>
  <dc:description/>
  <cp:keywords/>
  <dc:language>en-US</dc:language>
  <cp:lastModifiedBy>clbrown</cp:lastModifiedBy>
  <cp:lastPrinted>2008-09-29T14:13:00Z</cp:lastPrinted>
  <dcterms:modified xsi:type="dcterms:W3CDTF">2008-10-09T17:24:00Z</dcterms:modified>
  <cp:revision>2</cp:revision>
  <dc:subject/>
  <dc:title>Notice of Meeting/Workshop Hearing</dc:title>
</cp:coreProperties>
</file>