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ducation Practices Commiss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Education Practices Commission</w:t>
      </w:r>
      <w:r>
        <w:rPr>
          <w:color w:val="000000"/>
          <w:sz w:val="20"/>
          <w:szCs w:val="20"/>
          <w:lang w:val="en-US" w:eastAsia="en-US"/>
        </w:rPr>
        <w:t xml:space="preserve"> announces a hear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Teacher Hearing Pane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October 22, 2008, 9:00 a.m. or as soon thereafter as can be heard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enate Office Building, Room 401, 404 South Monroe Street, Tallahassee, Florida 32399, (850)245-0455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Hearing Panel of the Education Practices Commission will consider final agency action in matters dealing with the disciplining of certified educator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Education Practices Commission, 325 W. Gaines Street, 224 Turlington Building, Tallahassee, Florida 32399-040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Kathleen M. Richards at (850)245-0455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Janice Harris or Kathleen M. Richard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8:08:00Z</dcterms:created>
  <dc:creator>Vickie M</dc:creator>
  <dc:description/>
  <cp:keywords/>
  <dc:language>en-US</dc:language>
  <cp:lastModifiedBy>clbrown</cp:lastModifiedBy>
  <cp:lastPrinted>2008-09-29T14:09:00Z</cp:lastPrinted>
  <dcterms:modified xsi:type="dcterms:W3CDTF">2008-10-09T14:08:00Z</dcterms:modified>
  <cp:revision>2</cp:revision>
  <dc:subject/>
  <dc:title>Notice of Meeting/Workshop Hearing</dc:title>
</cp:coreProperties>
</file>