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Education Practices Commiss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hear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Teacher Hearing Pane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2, 2008, 9:00 a.m. or as soon thereafter as can be heard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enate Office Building, Room 401, 404 South Monroe Street, Tallahassee, Florida 32399, (850)245-0455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Education Practices Commission, 325 W. Gaines Street, 224 Turlington Building, Tallahassee, Florida 32399-04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thleen M. Richards at (850)245-045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Janice Harris or Kathleen M. Rich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10:00Z</dcterms:created>
  <dc:creator>clbrown</dc:creator>
  <dc:description/>
  <cp:keywords/>
  <dc:language>en-US</dc:language>
  <cp:lastModifiedBy>clbrown</cp:lastModifiedBy>
  <dcterms:modified xsi:type="dcterms:W3CDTF">2008-10-14T18:08:00Z</dcterms:modified>
  <cp:revision>3</cp:revision>
  <dc:subject/>
  <dc:title/>
</cp:coreProperties>
</file>