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lder Affair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8, 2008, 10:00 a.m. – 5: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lder Affairs, 4040 Esplanade Way, Conference Room 225F, Tallahassee, Florida 32399-7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iscussion of the National Governors Association (NGA) project. The project’s focus is as follows: (1) To engage older adults, including retiring baby boomers, in meaningful paid and non-paid work in Florida’s communities. (2) To attract experienced professionals into Florida’s workforce in the areas of health care, education and other professions since the state faces serious future challenges in its workforce in these areas. The NGA has created a Florida Team to work on this important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nne Rogers, Department of Elder Affairs, Office of the Secretary, 4040 Esplanade Way, Tallahassee, Florida 32399-7000 or via Email at rogersa@elderaffairs.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2 hours before the workshop/meeting by contacting: Anne Rogers, Department of Elder Affairs, Office of the Secretary, 4040 Esplanade Way, Tallahassee, Florida 32399-7000 or via Email at rogersa@elderaffairs.or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ne Rogers, Department of Elder Affairs, Office of the Secretary, 4040 Esplanade Way, Tallahassee, Florida 32399-7000 or via Email at rogersa@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5:00Z</dcterms:created>
  <dc:creator>Vickie M</dc:creator>
  <dc:description/>
  <cp:keywords/>
  <dc:language>en-US</dc:language>
  <cp:lastModifiedBy>clbrown</cp:lastModifiedBy>
  <cp:lastPrinted>2008-09-30T09:16:00Z</cp:lastPrinted>
  <dcterms:modified xsi:type="dcterms:W3CDTF">2008-10-09T15:30:00Z</dcterms:modified>
  <cp:revision>2</cp:revision>
  <dc:subject/>
  <dc:title>Notice of Meeting/Workshop Hearing</dc:title>
</cp:coreProperties>
</file>