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04.800</w:t>
        </w:r>
      </w:hyperlink>
      <w:r>
        <w:rPr>
          <w:b/>
          <w:sz w:val="20"/>
          <w:szCs w:val="20"/>
        </w:rPr>
        <w:t xml:space="preserve"> Federal Regulations Adopted by Reference</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sions of 40 CFR Part 50, Sections 50.1 through 50.12, revised as of July 1, 2006; Section 50.13, promulgated October 17, 2006, at 71 FR 61143; Section 50.14, promulgated March 22, 2007, at 72 FR 13559; amended May 22, 2007, at 72 FR 28612; and Section 50.15 promulgated, March 27, 2008, at 73 FR 1643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0,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50, Appendix A, Reference Method for the Determination of Sulfur Dioxide in the Atmosphere (Pararosanilin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0, Appendix B, Reference Method for Determination of Suspended Particulate Matter in the Atmosphere (High-Volum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0, Appendix C, Measurement Principle and Calibration Procedure for the Measurement of Carbon Monoxide in the Atmosphere (Non-Dispersive Infrared Pho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0, Appendix D, Measurement Principle and Calibration Procedure for the Measurement of Ozon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0, Appendix E,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0, Appendix F, Measurement Principle and Calibration Procedure for the Measurement of Nitrogen Dioxide in the Atmosphere (Gas Phase Chemilumin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50, Appendix G, Reference Method for the Determination of Lead in Suspended Particulate Matter Collected from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50, Appendix H, Interpretation of the 1-Hour Primary and Secondary National Ambient Air Quality Standards for Ozone; amended March 15, 2002, at 67 FR 115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50, Appendix I, Interpretation of the 8-Hour Primary and Secondary National Ambient Air Quality Standards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40 CFR 50, Appendix J, Reference Method for the Determination of Particulate Matter as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xml:space="preserve"> in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50, Appendix K, Interpretation of the National Ambient Air Quality Standar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 amend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40 CFR 50, Appendix L, Reference Method for the Determination of Fine Particulate Matter as </w:t>
      </w:r>
      <w:r>
        <w:rPr>
          <w:sz w:val="20"/>
          <w:szCs w:val="20"/>
        </w:rPr>
        <w:t>PM</w:t>
      </w:r>
      <w:r>
        <w:rPr>
          <w:sz w:val="20"/>
          <w:szCs w:val="20"/>
          <w:vertAlign w:val="subscript"/>
        </w:rPr>
        <w:t>2.5</w:t>
      </w:r>
      <w:r>
        <w:rPr>
          <w:rFonts w:eastAsia="Times New Roman"/>
          <w:color w:val="000000"/>
          <w:sz w:val="20"/>
          <w:szCs w:val="20"/>
          <w:lang w:val="en-US" w:eastAsia="en-US"/>
        </w:rPr>
        <w:t xml:space="preserve"> in the Atmosphere; promulgated October 17, 2006, at 71 FR 61143.</w:t>
      </w:r>
    </w:p>
    <w:p>
      <w:pPr>
        <w:pStyle w:val="Normal"/>
        <w:widowControl w:val="false"/>
        <w:tabs>
          <w:tab w:val="clear" w:pos="720"/>
          <w:tab w:val="left" w:pos="360" w:leader="none"/>
        </w:tabs>
        <w:spacing w:lineRule="atLeast" w:line="260"/>
        <w:ind w:firstLine="360"/>
        <w:jc w:val="both"/>
        <w:rPr/>
      </w:pPr>
      <w:r>
        <w:rPr>
          <w:sz w:val="20"/>
          <w:szCs w:val="20"/>
        </w:rPr>
        <w:t>13. 40 CFR 50, Appendix N, Interpretation of the National Ambient Air Quality Standards for PM</w:t>
      </w:r>
      <w:r>
        <w:rPr>
          <w:sz w:val="20"/>
          <w:szCs w:val="20"/>
          <w:vertAlign w:val="subscript"/>
        </w:rPr>
        <w:t>2.5</w:t>
      </w:r>
      <w:r>
        <w:rPr>
          <w:sz w:val="20"/>
          <w:szCs w:val="20"/>
        </w:rPr>
        <w:t>; promulgated October 17, 2006, at 71 FR 61143; amended January 9, 2008, at 73 FR 1497.</w:t>
      </w:r>
    </w:p>
    <w:p>
      <w:pPr>
        <w:pStyle w:val="Normal"/>
        <w:widowControl w:val="false"/>
        <w:tabs>
          <w:tab w:val="clear" w:pos="720"/>
          <w:tab w:val="left" w:pos="360" w:leader="none"/>
        </w:tabs>
        <w:spacing w:lineRule="atLeast" w:line="260"/>
        <w:ind w:firstLine="360"/>
        <w:jc w:val="both"/>
        <w:rPr/>
      </w:pPr>
      <w:r>
        <w:rPr>
          <w:sz w:val="20"/>
          <w:szCs w:val="20"/>
        </w:rPr>
        <w:t>14. 40 CFR 50, Appendix O, Reference Method for the Determination of Coarse Particulate Matter as PM</w:t>
      </w:r>
      <w:r>
        <w:rPr>
          <w:sz w:val="20"/>
          <w:szCs w:val="20"/>
          <w:vertAlign w:val="subscript"/>
        </w:rPr>
        <w:t xml:space="preserve">10-2.5 </w:t>
      </w:r>
      <w:r>
        <w:rPr>
          <w:sz w:val="20"/>
          <w:szCs w:val="20"/>
        </w:rPr>
        <w:t>in the Atmosphere; promulgated October 17, 2006, at 71 FR 611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50, Appendix P, Interpretation of the Primary and Secondary National Ambient Air Quality Standards for Ozone, promulgated March 27, 2008, at 73 FR 164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Subpart F, Procedural Requirements; amended January 18, 2007, at 72 FR 2193,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Subpart I, Review of New Sources and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Subpart P, Protection of Visibility, amended July 6, 2005, at 70 FR 39103; amended October 13, 2006, at 71 FR 60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Subpart T, Conformity to State or Federal Implementation Plans of Transportation Plans, Programs, and Projects Developed, Funded, or Approved Under Title 23 U.S.C. or the Federal Transit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1, Subpart W, Determining Conformity of General Federal Actions to State or Federal Implement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1,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1, Appendix M, Recommended Test Methods for State Implementation Plans; amended September 21, 2006, at 71 FR 55119; amended May 29, 2008, at 73 FR 30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51, Appendix P, Minimum Emission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51, Appendix W, Guideline on Air Quality Models; amended April 15, 2003, at 68 FR 18439; amended November 9, 2005, at 70 FR 682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51, Appendix Y, Guidelines for BART Determination Under the Regional Haze Rule, promulgated July 6, 2005, at 70 FR 391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Part 52, Subpart A, General Provisions; amended June 13, 2007, at 72 FR 32526; amended July 16, 2007, at 72 FR 387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April 28, 2008, at 73 FR 228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tle 40, Code of Federal Regulations, Part 53, Ambient Air Monitoring Reference and Equivalent Method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following subparts of 40 CFR Part 53,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 CFR 53,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40 CFR 53, Subpart B, Procedures for Testing Performance Characteristics of Automated Methods fo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CO, O</w:t>
      </w:r>
      <w:r>
        <w:rPr>
          <w:rFonts w:eastAsia="Times New Roman"/>
          <w:color w:val="000000"/>
          <w:sz w:val="20"/>
          <w:szCs w:val="20"/>
          <w:vertAlign w:val="subscript"/>
          <w:lang w:val="en-US" w:eastAsia="en-US"/>
        </w:rPr>
        <w:t>3</w:t>
      </w:r>
      <w:r>
        <w:rPr>
          <w:rFonts w:eastAsia="Times New Roman"/>
          <w:color w:val="000000"/>
          <w:sz w:val="20"/>
          <w:szCs w:val="20"/>
          <w:lang w:val="en-US" w:eastAsia="en-US"/>
        </w:rPr>
        <w:t>, and NO</w:t>
      </w:r>
      <w:r>
        <w:rPr>
          <w:rFonts w:eastAsia="Times New Roman"/>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40 CFR 53, Subpart C, Procedures for Determining Comparability Between Candidate Methods and Reference Method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53, Subpart D, Procedures for Testing Performance Characteristics of Methods for PM</w:t>
      </w:r>
      <w:r>
        <w:rPr>
          <w:rFonts w:eastAsia="Times New Roman"/>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sz w:val="20"/>
          <w:szCs w:val="20"/>
        </w:rPr>
        <w:t>(e) 40 CFR 53, Subpart E, Procedures for Testing Physical (Design) and Performance Characteristics of Reference Methods and Class I and Class II Equivalent Methods for PM</w:t>
      </w:r>
      <w:r>
        <w:rPr>
          <w:sz w:val="20"/>
          <w:szCs w:val="20"/>
          <w:vertAlign w:val="subscript"/>
        </w:rPr>
        <w:t>2.5</w:t>
      </w:r>
      <w:r>
        <w:rPr>
          <w:sz w:val="20"/>
          <w:szCs w:val="20"/>
        </w:rPr>
        <w:t xml:space="preserve"> or PM</w:t>
      </w:r>
      <w:r>
        <w:rPr>
          <w:sz w:val="20"/>
          <w:szCs w:val="20"/>
          <w:vertAlign w:val="subscript"/>
        </w:rPr>
        <w:t>10-2.5</w:t>
      </w:r>
      <w:r>
        <w:rPr>
          <w:sz w:val="20"/>
          <w:szCs w:val="20"/>
        </w:rPr>
        <w:t>;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spacing w:lineRule="atLeast" w:line="260"/>
        <w:ind w:firstLine="360"/>
        <w:jc w:val="both"/>
        <w:rPr/>
      </w:pPr>
      <w:r>
        <w:rPr>
          <w:sz w:val="20"/>
          <w:szCs w:val="20"/>
        </w:rPr>
        <w:t>(f) 40 CFR 53, Subpart F, Performance Specifications for PM</w:t>
      </w:r>
      <w:r>
        <w:rPr>
          <w:sz w:val="20"/>
          <w:szCs w:val="20"/>
          <w:vertAlign w:val="subscript"/>
        </w:rPr>
        <w:t>2.5</w:t>
      </w:r>
      <w:r>
        <w:rPr>
          <w:sz w:val="20"/>
          <w:szCs w:val="20"/>
        </w:rPr>
        <w:t xml:space="preserve"> Class II Equivalent Samplers; amended October 17, 2006, at 71 FR 61235</w:t>
      </w:r>
      <w:r>
        <w:rPr>
          <w:rFonts w:eastAsia="Times New Roman"/>
          <w:color w:val="000000"/>
          <w:sz w:val="20"/>
          <w:szCs w:val="20"/>
          <w:lang w:val="en-US" w:eastAsia="en-US"/>
        </w:rPr>
        <w:t>; amended June 12, 2007, at 72 FR 32193</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itle 40, Code of Federal Regulations, Part 55, Outer Continental Shelf Ai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55, Sections 55.1 through 55.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55, revised as of July 1, 2001, or later as specifically indicated, are adopted and incorporated by refer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endix A, Listing of State and Local Requirements Incorporated by Reference into Part 55, by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Subpart A, General Provision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Subpart B, Monitoring Network,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Subpart C, Special Purpose Monitors;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Subpart D, Comparability of Ambient Data to NAAQS;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58, Subpart F, Air Quality Index Report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58, Subpart G, Federal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58, Appendix A, Quality Assurance Requirements for SLAMS, SPMs and PSD Air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58, Appendix C, Ambient Air Quality Monitoring Methodology;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58, Appendix D, Network Design Criteria for Ambient Air Quality Monitoring; amended October 17, 2006, at 71 FR 61235; amended June 12, 2007, at 72 FR 32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58, Appendix E, Probe and Monitoring Path Siting Criteria for Ambient Air Quality Monitoring; amended October 17, 2006, at 71 FR 61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40 CFR 58, Appendix G, Uniform Air Quality Index (AQI) and Daily Reporting; amended March 27, 2008, at 73 FR 164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itle 40, Code of Federal Regulations, Part 59, National Volatile Organic Compound Emission Standards For Consumer And Commercial Products. Standards Adopted. The following National Volatile Organic Compound Emission Standards For Consumer And Commercial Products contained in 40 CFR Part 59,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59, Subpart B, Automobile Refinish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59, Subpart C, Consume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9, Subpart D, Architectural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8),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Standards of Performance for New Stationary Sources contained in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0, Subpart D, Fossil-Fuel-Fired Steam Generators for Which Construction is Commenced After August 17, 1971;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0, Subpart Da, Electric Utility Steam Generators for Which Construction Is Commenced After September 18, 1978; amended August 14, 2001, at 66 FR 42608; amended May 18, 2005, at 70 FR 28605; amended August 30, 2005, at 70 FR 51266; amended February 27, 2006, at 71 FR 9865; amended June 13, 2007, at 72 FR 32709; except that the Secretary is not the Administrator for purposes of 40 CFR 60.4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40 CFR 60, Subpart Db, Industrial-Commercial-Institutional Steam Generating Units; amended August 14, 2001, at 66 FR 42608; amended October 1, 2001, at 66 FR 49830; amended February 27, 2006, at 71 FR 9865; amended November 16, 2006, at 71 FR 66681; amended June 13, 2007, at 72 FR 32709; except that the Secretary is not the Administrator for purposes of 40 CFR 60.44b(f) and (g) and 40 CFR 60.49b(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60, Subpart Dc, Small Industrial-Commercial-Institutional Steam Generating Units; amended February 27, 2006, at 71 FR 9865; amended June 13, 2007, at 72 FR 32709; except that the Secretary is not the Administrator for the purposes of 40 CFR 60.48c(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Subpart E, Incinerators; amended October 30, 2003, at 68 FR 61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Subpart Ea, Municipal Waste Combustors for Which Construction is Commenced After December 20, 1989, and on or Before September 2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0, Subpart Eb, Large Municipal Waste Combustors for Which Construction is Commenced After September 20, 1994, or for Which Modification or Reconstruction is Commenced After June 19, 1996; amended July 12, 2001, at 66 FR 36473; amended November 16, 2001, at 66 FR 57824; amended May 10, 2006, at 71 FR 27324. Any municipal waste combustor plant which contains a municipal waste combustor unit subject to 40 CFR 60, Subpart Eb, is subject to the permitting requirements of Chapter 62-213, F.A.C. Any municipal waste combustor plant subject to the permitting requirements of Chapter 62-213, F.A.C., solely because it is subject to 40 CFR 60, Subpart Eb, shall file an application for an operation permit under the requirements of Chapter 62-213, F.A.C., ninety days before expiration of the source’s construction permit, but no later than 180 days after commenc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Subpart Ec, Hospital/Medical/Infectious Waste Incinerators for Which Construction is Commenced After June 20, 1996; except that the Secretary is not the Administrator for purposes of 40 CFR 60.56 (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0, Subpart F,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Subpart G,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Subpart H, Sulfu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0, Subpart I, Hot Mix Asphal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0, Subpart J,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40 CFR 60, Subpart K, Storage Vessels for Petroleum Liquids for Which Construction, Reconstruction, or Modification Commenced After June 11, 1973, and Prior to May 19, 197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0, Subpart Ka, Storage Vessels for Petroleum Liquids for Which Construction, Reconstruction, or Modification Commenced After May 18, 1978, and Prior to July 23, 1984; except that the Secretary is not the Administrator for purposes of 40 CFR 60.11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0, Subpart Kb, Volatile Organic Liquid Storage Vessels (Including Petroleum Liquid Storage Vessels) for Which Construction, Reconstruction, or Modification Commenced After July 23, 1984; amended October 15, 2003, at 68 FR 59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40 CFR 60, Subpart L, Second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40 CFR 60, Subpart M, Secondary Brass &amp; Bronze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40 CFR 60, Subpart N, Primary Emissions from Basic Oxygen Process Furnaces for Which Construction is Commenced After June 1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0, Subpart Na, Secondary Emissions from Basic Oxygen Process Steelmaking Facilities for Which Construction is Commenced After January 20,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40 CFR 60, Subpart O, Sewage Treat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0, Subpart P,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40 CFR 60, Subpart Q,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40 CFR 60, Subpart R,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40 CFR 60, Subpart S, Primary Aluminum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0, Subpart T, Phosphate Fertilizer Industry: Wet Process 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40 CFR 60, Subpart U, Phosphate Fertilizer Industry: Superphospho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40 CFR 60, Subpart V, Phosphate Fertilizer Industry: Diammonium 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0, Subpart W, Phosphate Fertilizer Industry: Triple Superphosphat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0, Subpart X, Phosphate Fertilizer Industry: Granular Triple Superphosphate Storag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0, Subpart Y, Coal Prepara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0, Subpart Z, Ferroalloy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0, Subpart AA, Steel Plants: Electric Arc Furnaces Constructed After October 21, 1974, and on or Before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0 CFR 60, Subpart AAa, Steel Plants: Electric Arc Furnaces and Argon-Oxygen Decarburization Vessels Constructed After August 17, 1983; amended February 22, 2005, at 70 FR 8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0, Subpart BB,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0, Subpart CC,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0, Subpart DD, Grain Elev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0, Subpart EE, Surface Coating of Metal Furniture; except that the Secretary is not the Administrator for purposes of 40 CFR 60.31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40 CFR 60, Subpart GG, Stationary Gas Turbines; amended July 8, 2004, at 69 FR 41346; amended February 24, 2006, at 71 FR 9453; except that the Secretary is not the Administrator for purposes of 40 CFR 60.334(b)(2) and 40 CFR 60.335(f)(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40 CFR 60, Subpart HH, Lime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40 CFR 60, Subpart KK, Lead-Acid Battery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0, Subpart LL, 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40 CFR 60, Subpart MM, Automobile and Light-Duty Truck Surface Coat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40 CFR 60, Subpart NN, Phosphate Rock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40 CFR 60, Subpart PP, Ammonium Sulfate Manufa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0, Subpart QQ, Graphic Arts Industry: Publication Rotogravure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40 CFR 60, Subpart RR, Pressure Sensitive Tape and Label Surface Coating Operations; except that the Secretary is not the Administrator for purposes of 40 CFR 60.44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40 CFR 60, Subpart SS, Industrial Surface Coating: Large Appliances; except that the Secretary is not the Administrator for purposes of 40 CFR 60.4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40 CFR 60, Subpart TT, Metal Coil Surface Coating; except that the Secretary is not the Administrator for purposes of 40 CFR 60.46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40 CFR 60, Subpart UU, Asphalt Processing and Asphalt Roofing Manufacture; except that the Secretary is not the Administrator for the purposes of 40 CFR 60.474(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0, Subpart VV, Equipment Leaks of VOC in the Synthetic Organic Chemicals Manufacturing Industry; amended November 16, 2007, at 72 FR 64859; amended June 2, 2008, at 73 FR 31372; except that the Secretary is not the Administrator for the purposes of 40 CFR 60.482-1(c)(2) and 40 CFR 60.484.</w:t>
      </w:r>
    </w:p>
    <w:p>
      <w:pPr>
        <w:pStyle w:val="Normal"/>
        <w:widowControl w:val="false"/>
        <w:tabs>
          <w:tab w:val="clear" w:pos="720"/>
          <w:tab w:val="left" w:pos="360" w:leader="none"/>
        </w:tabs>
        <w:spacing w:lineRule="atLeast" w:line="260"/>
        <w:ind w:firstLine="360"/>
        <w:jc w:val="both"/>
        <w:rPr/>
      </w:pPr>
      <w:r>
        <w:rPr>
          <w:color w:val="000000"/>
          <w:sz w:val="20"/>
          <w:szCs w:val="20"/>
        </w:rPr>
        <w:t>52. 40 CFR 60, Subpart VVa, Standards of Performance for Equipment Leaks of VOC in the Synthetic Organic Chemicals Manufacturing Industry; for Which Construction, Reconstruction, or Modification Commenced After November 7, 2006; promulgated November 16, 2007, at 72 FR 64859; amended June 2, 2008, at 73 FR 31372; except that the Secretary is not the Administrator for purposes of 40 CFR 60.484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0, Subpart WW, Beverage Can Surface Coating Industry; except that the Secretary is not the Administrator for the purposes of 40 CFR 60.496(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0, Subpart XX, Bulk Gasoline Terminals; amended December 19, 2003, at 68 FR 70959; except that the Secretary is not the Administrator for the purposes of 40 CFR 60.502(e)(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0, Subpart BBB, Rubber Tire Manufacturing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0, Subpart DDD, Volatile Organic Compound (VOC) Emissions from the Polymer Manufacturing Industry; except that the Secretary is not the Administrator for the purposes of 40 CFR 60.562-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40 CFR 60, Subpart FFF, Flexible Vinyl and Urethane Coating and Pri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0, Subpart GGG, Equipment Leaks of VOC in Petroleum Refineries; amended August 2, 2001, at 66 FR 40121; amended August 6, 2003, at 68 FR 46489; amended November 16, 2007, at 72 FR 64859; amended June 2, 2008, at 73 FR 31372.</w:t>
      </w:r>
    </w:p>
    <w:p>
      <w:pPr>
        <w:pStyle w:val="Normal"/>
        <w:widowControl w:val="false"/>
        <w:tabs>
          <w:tab w:val="clear" w:pos="720"/>
          <w:tab w:val="left" w:pos="360" w:leader="none"/>
        </w:tabs>
        <w:spacing w:lineRule="atLeast" w:line="260"/>
        <w:ind w:firstLine="360"/>
        <w:jc w:val="both"/>
        <w:rPr/>
      </w:pPr>
      <w:r>
        <w:rPr>
          <w:color w:val="000000"/>
          <w:sz w:val="20"/>
          <w:szCs w:val="20"/>
        </w:rPr>
        <w:t>59. 40 CFR 60, Subpart GGGa, Standards of Performance for Equipment Leaks of VOC in Petroleum Refineries for which Construction, Reconstruction, or Modification Commenced After November 7, 2006; promulgated November 16, 2007, at 72 FR 64859; amended June 2, 2008, at 73 FR 31372; except that the Secretary is not the Administrator for purposes of 40 CFR 60.592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0, Subpart HHH, Synthetic Fiber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0, Subpart III, Volatile Organic Compound (VOC) Emissions From the Synthetic Organic Chemical Manufacturing Industry (SOCMI) Air Oxidation Unit Processes; except that the Secretary is not the Administrator for the purposes of 40 CFR 60.61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40 CFR 60, Subpart JJJ, Petroleum Dry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0, Subpart KKK, Equipment Leaks of VOC From Onshore Natural Gas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40 CFR 60, Subpart LLL, Onshore Natural Gas Processing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40 CFR 60, Subpart NNN, Volatile Organic Compound (VOC) Emissions From Synthetic Organic Chemical Manufacturing Industry (SOCMI) Distillation Operations; except that the Secretary is not the Administrator for the purposes of 40 CFR 60.663(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0, Subpart OOO, Nonmetallic Mineral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0, Subpart PPP, Wool Fiberglass Insulation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0, Subpart QQQ, VOC Emissions From Petroleum Refinery Wastewater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0, Subpart RRR, Volatile Organic Compound Emissions from Synthetic Organic Chemical Manufacturing Industry (SOCMI) Reactor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0, Subpart SSS, Magnetic Tape Coat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0, Subpart TTT, Industrial Surface Coating: Surface Coating of Plastic Parts for Business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0, Subpart UUU, Calciners and Dryers in Mineral Indust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0, Subpart VVV, Polymeric Coating of Supporting Substrates Facilities; except that the Secretary is not the Administrator for the purposes of 40 CFR 60.743(a)(3)(v)(A) and (B), 40 CFR 60.743(e), 40 CFR 60.745(a) and 40 CFR 60.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4. 40 CFR 60, Subpart WWW, Municipal Solid Waste Landfills; except that the Secretary is not the Administrator for the purposes of 40 CFR 60.754(a)(5). Any municipal solid waste landfill subject to 40 CFR 60, Subpart WWW, and which has a design capacity equal to or greater than 2.5 million Megagrams and 2.5 million cubic meters is subject to the permitting requirements of Chapter 62-213, F.A.C. Any municipal solid waste landfill subject to the permitting requirements of Chapter 62-213, F.A.C., solely because it is subject to 40 CFR 60, Subpart WWW, shall file an application for an operation permit under Chapter 62-213, F.A.C., by the later of March 12, 1997, or 180 days after the issuance of the solid waste permit that modifies the design capacity of the facility to be equal to or greater than 2.5 million Megagrams and 2.5 million cubic me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0, Subpart AAAA, New Small Municipal Waste Combustion Units. Any small municipal waste combustion unit subject to the permitting requirements of Chapter 62-213, F.A.C., solely because it is subject to 40 CFR 60, Subpart AAAA,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0, Subpart CCCC, Commercial and Industrial Solid Waste Incineration Units. Any CISWI unit subject to the permitting requirements of Chapter 62-213, F.A.C., solely because it is subject to 40 CFR 60, Subpart CCCC,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0, Subpart EEEE, Other Solid Waste Incineration Units for Which Construction Is Commenced After December 9, 2004, or for Which Modification of Reconstruction Is Commenced on or After June 16, 2006; promulgated December 16, 2005, at 70 FR 74869; amended November 24, 2006, at 71 FR 67802. Any solid waste incineration unit subject to the permitting requirements of Chapter 62-213, F.A.C., solely because it is subject to 40 CFR Part 60, Subpart EEEE, shall file an application for an operation permit under the requirements of Chapter 62-213, F.A.C., in accordance with paragraph 62-213.420(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0, Subpart IIII, Standards of Performance for Stationary Compression Ignition Internal Combustion Engines; promulgated July 11, 2006, at 71 FR 39153; except that the Secretary is not the Administrator for purposes of 40 CFR 60.4201, 60.4202, 60.4203, and 60.4210.</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79. 40 CFR 60, Subpart JJJJ, Standards of Performance for Stationary Spark Ignition Internal Combustion Engines; promulgated January 18, 2008, at 73 FR 3567; except that the Secretary is not the Administrator for purposes of 40 CFR 60.4231, 60.4232, 60.4238, 60,4239, 60.4240, 60.4241, 60.4242, and 60.42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0, Subpart KKKK, Standards for Stationary Combustion Turbines; promulgated July 6, 2006, at 71 FR 38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ndards of Performance for New Stationary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Standard of Performance, or which regulates emissions of pollutants or emissions units not regulated by an applicable Standard of Performanc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0, Subpart A, revised as of July 1, 2001; amended August 27, 2001, at 66 FR 44978; amended July 8, 2004, at 69 FR 41346; amended May 18, 2005, at 70 FR 28605; amended December 16, 2005, at 70 FR 74869; amended June 1, 2006, at 71 FR 31100; amended July 6, 2006, at 71 FR 38481; amended July 11, 2006, at 71 FR 39153; amended May 16, 2007, at 72 FR 27437; amended June 13, 2007, at 72 FR 32709; amended November 16, 2007, at 72 FR 64859; amended January 18, 2008, at 73 FR 3567; are adopted and incorporated by reference except that the Secretary is not the Administrator for purposes of 40 CFR 60.4, 40 CFR 60.8(b)(2) and (3), 40 CFR 60.11(e)(7) and (8), 40 CFR 60.13(g), (i) and (j)(2), and 40 CFR 6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0,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0, Appendix A-1, Test Methods 1 through 2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0, Appendix A-2, Test Methods 2G through 3C; amended May 15, 2006, at 71 FR 28081; amended May 22, 2008, at 73 FR 29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0, Appendix A-3, Test Methods 4 through 5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0, Appendix A-4, Test Methods 6 through 10B; amended May 15, 2006, at 71 FR 28081; amended May 22, 2008, at 73 FR 296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0, Appendix A-5, Test Methods 11 through 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0, Appendix A-6, Test Methods 16 through 18.</w:t>
      </w:r>
    </w:p>
    <w:p>
      <w:pPr>
        <w:pStyle w:val="Normal"/>
        <w:spacing w:lineRule="atLeast" w:line="260"/>
        <w:ind w:firstLine="360"/>
        <w:jc w:val="both"/>
        <w:rPr/>
      </w:pPr>
      <w:r>
        <w:rPr>
          <w:rFonts w:eastAsia="Times New Roman"/>
          <w:color w:val="000000"/>
          <w:sz w:val="20"/>
          <w:szCs w:val="20"/>
          <w:lang w:val="en-US" w:eastAsia="en-US"/>
        </w:rPr>
        <w:t>7. 40 CFR 60, Appendix A-7, Test Methods 19 through 25E; amended May 15, 2006, at 71 FR 28081; amended September 21, 2006, at 71 FR 55119; amended May 22, 2008, at 73 FR 29691</w:t>
      </w:r>
      <w:r>
        <w:rPr>
          <w:sz w:val="20"/>
          <w:szCs w:val="20"/>
        </w:rPr>
        <w:t>;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0, Appendix A-8, Test Methods 26 through 30B; amended September 7, 2007, at 72 FR 51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60, Appendix B, Performance Specifications, amended January 12, 2004, at 69 FR 1785; amended May 18, 2005, at 70 FR 28605; amended September 21, 2006, at 71 FR 55119;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0, Appendix C, Determination of Emission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0, Appendix D, Required Emission Inven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40 CFR 60, Appendix F, Quality Assurance Procedures, amended January 12, 2004, at 69 FR 1785; amended June 13, 2007, at 72 FR 327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Applicability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ission Guidelines for Existing Source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n Emission Guideline, or which regulates emissions of pollutants or emissions units not regulated by an applicable Emission Guideline,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 the purposes of subsection 62-204.800(9), F.A.C., the definitions contained in the various provisions of 40 CFR Part 60 adopted herein shall apply, except that the term “Administrator,” when used in any provision of 40 CFR Part 60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unicipal Waste Combustors. 40 CFR 60, Subpart Cb, Emission Guidelines and Compliance Times for Large Municipal Waste Combustors That Are Constructed on or Before September 20, 1994, revised as of July 1, 2001, amended July 14, 2004, at 69 FR 42117; amended May 10, 2006, at 71 FR 27324;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b), F.A.C., shall be the same as set forth in 40 CFR 60.32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purposes of paragraph 62-204.800(9)(b), F.A.C., the definitions in 40 CFR 60.31b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 limit for particulate matter shall be the same as set forth in 40 CFR 60.33b(a)(1)(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pacity limit shall be the same as set forth in 40 CFR 60.33b(a)(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for cadmium and lead shall be the same as set forth in 40 CFR 60.33b(a)(2)(i) and (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ission limit for mercury shall be the same as set forth in 40 CFR 60.33b(a)(3) except that, where applicable, the emission limiting standards of Rule 62-296.416, F.A.C., also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mission limit for sulfur dioxide shall be the same as set forth in 40 CFR 60.33b(b)(1)(i) and (b)(3)(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mission limit for hydrogen chloride shall be the same as set forth in 40 CFR 60.33b(b)(2)(i) and (b)(3)(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emission limit for total mass dioxin/furans (tetra- through octa-chlorinated dibenzo-p-dioxins and dibenzofurans) shall be the same as set forth in 40 CFR 60.33b(c)(1)(i), (c)(1)(ii), and (c)(1)(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emission limit for nitrogen oxides shall be the same as set forth in 40 CFR 60 Subpart Cb, Table 1, or 40 CFR 60.33b(d)(3) as applicable. Emissions averaging pursuant to 40 CFR 60.33b(d)(1) shall be allowed. 40 CFR 60.33b(d)(2)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ission limit for carbon monoxide shall be the same as set forth in 40 CFR 60, Subpart Cb, Tabl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ing Practices. The operating practices applicable to each municipal waste combustor unit subject to paragraph 62-204.800(9)(b), F.A.C., shall be the same as set forth in 40 CFR 60.53b(b) and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Operator Training. The operator training and certification requirements of 40 CFR 60.54b shall apply to all municipal waste combustor units subject to paragraph 62-204.800(9)(b), F.A.C. Compliance with these requirements shall be conducted according to the schedule specified in 40 CFR 60.39b(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ugitive Ash Emissions. The fugitive ash emissions requirements applicable to each municipal waste combustor unit subject to paragraph 62-204.800(9)(b), F.A.C., shall be the same as set forth in 40 CFR 60.5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mpliance and performance testing requirements applicable to each municipal waste combustor unit subject to paragraph 62-204.800(9)(b), F.A.C., shall be the same as set forth in 40 CFR 60.58b, except as provided for under 40 CFR 60.24(b)(2) and subparagraph 62-204.800(9)(b)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lternative performance testing schedule for dioxins/furans specified in 40 CFR 60.58b(g)(5)(iii) shall apply to municipal waste combustor plants that achieve a dioxin/furan emission level less than or equal to 15 nanograms per dry standard cubic meter, corrected to 7 percent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porting and Recordkeeping. The reporting and recordkeeping requirements applicable to each municipal waste combustor unit subject to paragraph 62-204.800(9)(b), F.A.C., shall be the same as set forth in 40 CFR 60.59b, except for the siting requirements under 40 CFR 60.59b(a), (b)(5) and (d)(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nicipal Solid Waste Landfills. 40 CFR 60, Subpart Cc, Emission Guidelines and Compliance Times for Municipal Solid Waste Landfill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acility to which paragraph 62-204.800(9)(c), F.A.C., applies is each existing municipal solid waste (MSW)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which construction, reconstruction or modification was commenced before May 30, 199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hich has accepted waste at any time since November 8, 1987, or has additional design capacity available for future waste de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hysical or operational changes made to an existing MSW landfill solely to comply with the provisions of paragraph 62-204.800(9)(c), F.A.C., are not considered a modification or reconstruction and would not subject an existing MSW landfill to the requirements of 40 CFR 60, Subpart WWW (see 40 CFR 60.7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c, have the meaning given to them in the Act and in Subparts A, B, and WWW of 40 CFR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ndards for Air Emissions from MSW Land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owner or operator of an MSW landfill subject to paragraph 62-204.800(9)(c), F.A.C., and which also meets the following conditions as of December 31, 1996, shall comply with the provisions of 40 CFR 60.752(b)(2)(i) through (v) commencing from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andfill has a design capacity greater than or equal to 2.5 million Megagrams and 2.5 million cubic meters. The landfill may calculate design capacity in either Megagrams or cubic meters for comparison with the exemption values. Any density conversions shall be documented and submitted with the initial design capacity report and any application for a solid wast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MSW landfill which has a design capacity greater than or equal to 2.5 million Megagrams and 2.5 million cubic meters but whose NMOC emission rate as of December 31, 1996, is less than 50 Megagrams per year shall comply with the provisions of 40 CFR 60.752(b)(2)(i) through (v) commencing from December 31 of the first year after 1996 for which the nonmethane organic compound emission rate equals or exceeds 50 Megagram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mpliance Procedures. Each owner or operator of an MSW landfill subject to the air emissions standards of subparagraph 62-204.800(9)(c)3.,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the operational standards in 40 CFR 60.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y with the compliance provisions in 40 CFR 60.75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y with the monitoring provisions in 40 CFR 60.7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eporting and Recordkeeping. Each owner or operator of an MSW landfill to which paragraph 62-204.800(9)(c), F.A.C., applies shall comply with the reporting and recordkeeping provisions of 40 CFR 60.757 and.758, as applicable, except that the initial design capacity report and NMOC emission rate report described in 40 CFR 60.757 shall be submitted to the Department no later than December 31, 1996. The provisions of 40 CFR 60.754, as applicable, shall be used to calculate the landfill NMOC emission rate for the purposes of the submittal of NMOC emission rate reports and determining whether the landfill has a nonmethane organic compound (NMOC) emission rate of 50 Megagrams per year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mit Application Deadline. Each existing MSW landfill that is subject to paragraph 62-204.800(9)(c), F.A.C., and has a design capacity greater than or equal to 2.5 million Megagrams and 2.5 million cubic meters is subject to the permitting requirements of Chapter 62-213, F.A.C. Any existing MSW landfill subject to the requirements of Chapter 62-213, F.A.C., solely because it is subject to paragraph 62-204.800(9)(c), F.A.C., shall file an application for an operation permit under the requirements of Chapter 62-213, F.A.C., no later than December 3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ffective Date of State Emission Standards for MSW Landfills. The provisions of paragraph 62-204.800(9)(c), F.A.C., shall become effective on December 31,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ospital/Medical/Infectious Waste Incinerators. 40 CFR 60, Subpart Ce, Emission Guidelines and Compliance Times for Hospital/Medical/Infectious Waste Incinerators,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d), F.A.C., shall be the same as set forth in 40 CFR 60.32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The terms used but not defined in 40 CFR 60, Subpart Ce, have the meaning given them in the Clean Air Act and in 40 CFR 60, Subparts A, B and E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opacity limit applicable to each hospital/medical/infectious waste incinerator subject to paragraph 62-204.800(9)(d), F.A.C., shall be the same as set forth in 40 CFR 60.52c(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xcept as provided for in sub-subparagraph 62-204.800(9)(d)3.c., F.A.C., the emission limits applicable to each small, medium and large hospital/medical/infectious waste incinerator subject to paragraph 62-204.800(9)(d), F.A.C., shall be the same as set forth in Table 1 of 40 CFR 60, Subpart 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emission limits applicable to each small hospital/medical/infectious waste incinerator, subject to paragraph 62-204.800(9)(d), F.A.C., located more than 50 miles from the boundary of the nearest Standard Metropolitan Statistical Area (defined in 40 CFR 60.31e), and which burns less than 2,000 pounds per week of hospital waste and medical/infectious waste, shall be the same as set forth in Table 2 of 40 CFR 60, Subpart Ce. The 2,000 pound per week limitation shall not apply during performance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hospital/ medical/infectious waste incinerator subject to paragraph 62-204.800(9)(d), F.A.C., shall be the same as set forth in 40 CFR 60.5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aste Management. The waste management plan requirements applicable to each hospital/medical/infectious waste incinerator subject to paragraph 62-204.800(9)(d), F.A.C., shall be the same as set forth in 40 CFR 60.5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Inspection. Each small hospital/medical/infectious waste incinerator subject to the emission limits under sub-subparagraph 62-204.800(9)(d)3.c., F.A.C., shall comply with the inspection requirements and inspection schedule set forth in 40 CFR 60.36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mpliance and Per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7.b., F.A.C., the compliance and performance testing requirements applicable to each hospital/medical/infectious waste incinerator subject to paragraph 62-204.800(9)(d), F.A.C., shall be the same as set forth in 40 CFR 60.56c, excluding the fugitive emissions testing requirements under 40 CFR 60.56c(b)(12) and (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compliance and performance testing requirements set forth in 40 CFR 60.37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for under sub-subparagraph 62-204.800(9)(d)8.b., F.A.C., the monitoring requirements applicable to each hospital/medical/infectious waste incinerator subject to paragraph 62-204.800(9)(d), F.A.C., shall be the same as set forth in 40 CFR 60.57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mall hospital/medical/infectious waste incinerator subject to the emission limits under sub-subparagraph 62-204.800(8)(d)3.c., F.A.C., shall comply with the monitoring requirements set forth in 40 CFR 60.37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and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orting and recordkeeping requirements applicable to each hospital/medical/infectious waste incinerator subject to paragraph 62-204.800(9)(d), F.A.C., shall be the same as set forth in 40 CFR 60.58c(b), (c), (d), (e), and (f), excluding 60.58c(b)(2)(ii) and (b)(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 addition to the requirements of sub-subparagraph 62-204.800(9)(d)9.a., F.A.C., each small hospital/medical/infectious waste incinerator subject to the emission limits under sub-subparagraph 62-204.800(9)(d)3.c., F.A.C., shall comply with the reporting and recordkeeping requirements set forth in 40 CFR 60.38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plianc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hospital/medical infectious waste incinerator subject to paragraph 62-204.800(9)(d), F.A.C., shall comply with the operator training and qualification requirements of subparagraph 62-204.800(9)(d)4.,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ach small hospital/medical/infectious waste incinerator subject to the emission limits under sub-subparagraph 62-204.800(9)(d)3.c., F.A.C., shall comply with the inspection requirements of subparagraph 62-204.800(9)(d)6., F.A.C., according to the schedule set forth in 40 CFR 60.39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xcept as provided for under sub-subparagraph 62-204.800(9)(d)10.d., F.A.C., each hospital/medical/infectious waste incinerator subject to paragraph 62-204.800(9)(d), F.A.C., shall comply with all remaining requirements of paragraph 62-204.800(8)(d), F.A.C., according to the schedule set forth in 40 CFR 60.39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Each hospital/medical/infectious waste incinerator subject to paragraph 62-204.800(9)(d), F.A.C., that chooses to comply with the alternate schedule set forth in 40 CFR 60.39e(c), shall submit to the Department the information specified in 40 CFR 60.39e(d)(1)(i) and (ii) as part of the permit application required pursuant to subparagraph 62-204.800(9)(d)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ermit Application Deadline. Any hospital/medical/infectious waste incinerator subject to paragraph 62-204.800(9)(d), F.A.C., is subject to the permitting requirements of Chapter 62-213, F.A.C. Any hospital/medical/infectious waste incinerator that becomes subject to the permitting requirements of Chapter 62-213, F.A.C., for the first time solely because it is subject to paragraph 62-204.800(9)(d), F.A.C., shall file an application for an operation permit under the requirements of Chapter 62-213, F.A.C., no later than May 1, 2000, unless the facility will cease operations permanently within one year of the U.S. Environmental Protection Agency’s approval of the Florida Department of Environmental Protection’s 40 CFR 60, subpart Ce implementation plan, in which case an application for an operation permit under the requirements of Chapter 62-213, F.A.C., shall not be required. Any hospital/ medical/infectious waste incinerator that has previously filed an application for an operation permit under the requirements of Chapter 62-213, F.A.C., shall file an amendment to its application (if the permit has not been issued) or an application for a permit revision no later than May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all Municipal Waste Combustion Units. 40 CFR 60, Subpart BBBB, Emission Guidelines and Compliance Times for Small Municipal Waste Combustion Units Constructed on or Before August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existing small municipal waste combustion unit subject to paragraph 62-204.800(9)(e), F.A.C., shall be the same as set forth in 40 CFR 60, Subpart BBBB,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ood Combustion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raining. The operator train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perator Certification. The operator certification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Operating Requirements. The opera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ssion Limits. The emission limits on eleven pollutants applicable to each small municipal waste combustion unit subject to paragraph 62-204.800(8)(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ntinuous Emission Monitoring. The continuous emission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tack Testing. The stack tes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Other Monitoring Requirements. Other monitor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ecordkeeping Requirements. The recordkeep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Reporting Requirements. The reporting requirements applicable to each small municipal waste combustion unit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V Operating Permits. Any small municipal waste combustion unit subject to the permitting requirements of Chapter 62-213, F.A.C., solely because it is subject to 40 CFR 60, Subpart BBBB,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ir Curtain Incinerators. Requirements applicable to each Air Curtain Incinerator subject to paragraph 62-204.800(9)(e), F.A.C., shall be the same as set forth in 40 CFR 60, Subpart BBB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efinitions. The terms used but not defined in 40 CFR 60, Subpart BBBB, have the meaning given to them in the Clean Air Act and in 40 CFR 60, Subparts A, B, and AA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ercial and Industrial Solid Waste Incineration Units. 40 CFR 60, Subpart DDDD, Emission Guidelines and Compliance Times for Commercial and Industrial Solid Waste Incineration Units that Commenced Construction on or Before November 30, 1999, revised as of July 1, 2001, is hereby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bility. The applicability of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crements of Progress. The requirements for meeting increments of progress and achieving final compliance applicable to each CISWI unit subject to paragraph 62-204.800(9)(f), F.A.C., shall be the same as set forth in 40 CFR 60, Subpart DDDD, provided that the final control plan shall be submitted no later than September 30,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ste Management Plan. The waste management pla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Operator Training and Qualification. The operator training and qualification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mission Limitations and Operating Limits. The emission limitations and operating limi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Performance Testing. The performance tes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itial Compliance Requirements. The initial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ontinuous Compliance Requirements. The continuous compliance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nitoring. The monitoring requirements applicable to each CISWI unit subject to paragraph 62-204.800(8)(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Recordkeeping and Reporting Requirements. The recordkeeping and reporting requirements applicable to each CISWI unit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itle V Operating Permits. The Title V operating permit requirements applicable to each CISWI unit subject to paragraph 62-204.800(9)(f), F.A.C., shall be the same as set forth in 40 CFR 60, Subpart DDDD. Any CISWI unit subject to the permitting requirements of Chapter 62-213, F.A.C., solely because it is subject to 40 CFR 60, Subpart DDDD, shall file an application for an operation permit under the requirements of Chapter 62-213, F.A.C., no later than Decem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Air Curtain Incinerators. Requirements applicable to each Air Curtain Incinerator subject to paragraph 62-204.800(9)(f), F.A.C., shall be the same as set forth in 40 CFR 60, Subpart DD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efinitions. The terms used but not defined in 40 CFR 60, Subpart DDDD, have the meaning given to them in the Clean Air Act and in 40 CFR 60, Subparts A, B, and CC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Coal-Fired Electric Steam Generating Units. 40 CFR 60, Subpart HHHH, Emission Guidelines and Compliance Times for Coal-Fired Electric Steam Generating Units, revised as of July 1, 2005, amended June 9, 2006, at 71 FR 33388; amended October 19, 2007, at 72 FR 59190, is hereby adopted and incorporated by reference, subject to the provisions set forth at Rule 62-296.4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 For purposes of subsection 62-204.800(10), F.A.C., the definitions contained in the various provisions of 40 CFR Part 61 adopted herein shall apply, except that the term “Administrator,” when used in any provision of 40 CFR Part 61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Subpart C, Beryll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Subpart D, Beryllium Rocket Motor F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Subpart E,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1, Subpart F, Vinyl Chloride; except that the Secretary is not the Administrator for the purposes of 40 CFR 6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1, Subpart J, Equipment Leaks (Fugitive Emission Sources) of Benzene; except that the Secretary is not the Administrator for the purposes of 40 CFR 61.11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61, Subpart K, Radionuclide Emissions From Elemental Phosphorou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61, Subpart L, Benzene Emissions from Coke By-Product Recovery Plants; except that the Secretary is not the Administrator for the purposes of 40 CFR 61.13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61, Subpart M, Asbestos; amended September 18, 2003, at 68 FR 54789; amended July 20, 2004, at 69 FR 43322; except that the Secretary is not the Administrator for the purposes of 40 CFR 61.149(c)(2), 40 CFR 61.150(a)(4), 40 CFR 61.151(c), 40 CFR 61.152(b)(3), 40 CFR 61.154(d), and 40 CFR 61.155(a); and except that DEP Form Number 62-257.900(1) shall be used in lieu of the form identified as Figure 3 in 40 CFR 61.1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1, Subpart N, Inorganic Arsenic Emission From Glass Manufactu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1, Subpart O, Inorganic Arsenic Emissions From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40 CFR 61, Subpart P, Inorganic Arsenic Emissions From Arsenic Trioxide and Metallic Arsenic Produc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1, Subpart V, Equipment Leaks (Fugitive Emissions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40 CFR 61, Subpart Y, Benzene Emissions From Benzene Storage Vessels; except that the Secretary is not the Administrator for the purposes of 40 CFR 61.2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40 CFR 61, Subpart BB, Benzene Emissions From Benzene Transfer Operations; except that the Secretary is not the Administrator for the purposes of 40 CFR 61.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40 CFR 61, Subpart FF, Benzene Waste Operations; amended November 12, 2002, at 67 FR 68526; amended February 6, 2003, at 68 FR 6082; amended December 4, 2003, at 68 FR 679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Provisions Adopted. The general provisions of 40 CFR Part 61, Subpart A, revised as of July 1, 2001, amended May 16, 2007, at 72 FR 27437; are adopted and incorporated by reference; except for 40 CFR 61.08 and except that the Secretary is not the Administrator for the purposes of 40 CFR 61.04, 40 CFR 61.11, and 40 CFR 61.18. In lieu of the process set forth in 40 CFR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40 CFR 61, Appendix A, National Emission Standards for Hazardous Air Pollutants, Compliance Statu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61, Appendix B, Test Methods, except Method 111 for Polonium 210, Method 114 for Radionuclides and Method 115 for Radon-2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1 Appendix C, Quality Assur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Definitions. For the purposes of subsection 62-204.800(11), F.A.C., the definitions contained in the various provisions of 40 CFR Part 63 adopted herein shall apply, except that the term, “Administrator,” when used in any provisions of 40 CFR Part 63 that is delegated to the Department by the U.S. Environmental Protection Agency, shall mean the Secretary or the Secretary’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dopted. The following National Emission Standards for Hazardous Air Pollutants contained in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63, Subpart F, Organic Hazardous Air Pollutants From the Synthetic Organic Chemical Manufacturing Industry; amended June 23, 2003, at 68 FR 37333; amended April 20, 2006, at 71 FR 20445; amended December 21, 2006, at 71 FR 76603; except that the Secretary is not the Administrator for purposes of 40 CFR 63.10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63, Subpart G, Organic Hazardous Air Pollutants From the Synthetic Organic Manufacturing Industry for Process Vents, Storage Vessels, Transfer Operations, and Wastewater; amended June 23, 2003, at 68 FR 37333; amended December 23, 2004, at 69 FR 76859; amended April 20, 2006, at 71 FR 20445; amended December 21, 2006, at 71 FR 76603; except that the Secretary is not the Administrator for purposes of 40 CFR 63.1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63, Subpart H, Organic Hazardous Air Pollutants for Equipment Leaks; amended June 23, 2003, at 68 FR 37333; except that the Secretary is not the Administrator for purposes of 40 CFR 63.18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63, Subpart I, Organic Hazardous Air Pollutants for Certain Processes Subject to the Negotiated Regulation for Equipment Leaks; amended June 23, 2003, at 68 FR 37333; except that the Secretary is not the Administrator for purposes of 40 CFR 63.19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63, Subpart J, Polyvinyl Chloride and Copolymers Production, promulgated July 10, 2002, at 67 FR 45885; except that the Secretary is not the Administrator for the purposes of 40 CFR 63.216(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63, Subpart L, Coke Oven Batteries; amended June 23, 2003, at 68 FR 37333; amended April 15, 2005, at 70 FR 19991; amended April 20, 2006, at 71 FR 20445; except that the Secretary is not the Administrator for purposes of 40 CFR 63.313(d)(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63, Subpart M, Perchloroethylene Dry Cleaning Facilities; amended June 23, 2003, at 68 FR 37333; amended July 27, 2006, at 71 FR 42723; amended September 21, 2006, at 71 FR 55280; amended April 1, 2008, at 73 FR 17252; except that the Secretary is not the Administrator for purposes of 40 CFR 63.32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63, Subpart N, Chromium Emissions From Hard and Decorative Chromium Electroplating and Chromium Anodizing Tanks; amended June 23, 2003, at 68 FR 37333; amended July 19, 2004, at 69 FR 42885; amended April 20, 2006, at 71 FR 20445; except that the Secretary is not the Administrator for purposes of 40 CFR 63.34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63, Subpart O, Ethylene Oxide Emissions Standards for Sterilization Facilities; amended November 2, 2001, at 66 FR 55577; amended June 23, 2003, at 68 FR 37333; except that the Secretary is not the Administrator for purposes of 40 CFR 63.3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40 CFR 63, Subpart Q, Industrial Process Cooling Towers; amended June 23, 2003, at 68 FR 37333; except that the Secretary is not the Administrator for purposes of 40 CFR 63.4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40 CFR 63, Subpart R, Gasoline Distribution Facilities (Bulk Gasoline Terminals and Pipeline Breakout Stations); amended June 23, 2003, at 68 FR 37333; amended December 19, 2003, at 68 FR 70959; amended April 6, 2006, at 71 FR 17352; except that the Secretary is not the Administrator for purposes of 40 CFR 63.4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40 CFR 63, Subpart S, Pulp and Paper Industry; amended June 23, 2003, at 68 FR 37333; except that the Secretary is not the Administrator for the purposes of 40 CFR 63.453(m), 40 CFR 63.457(b)(5)(iii), 40 CFR 63.457(c)(3)(ii), and 40 CFR 63.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40 CFR 63, Subpart T, Halogenated Solvent Cleaning; amended June 23, 2003, at 68 FR 37333; amended May 3, 2007, at 72 FR 25137; except that the Secretary is not the Administrator for purposes of 40 CFR 63.4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40 CFR 63, Subpart U, Group I Polymers and Resins; amended July 16, 2001, at 66 FR 36924; amended June 23, 2003, at 68 FR 37333; amended April 20, 2006, at 71 FR 20445; except that the Secretary is not the Administrator for purposes of 40 CFR 63.50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40 CFR 63, Subpart W, Epoxy Resins Production and Non-Nylon Polyamides Production; amended June 23, 2003, at 68 FR 37333; amended April 20, 2006, at 71 FR 20445; except that the Secretary is not the Administrator for purposes of 40 CFR 63.5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40 CFR 63, Subpart X, Secondary Lead Smelters; amended June 23, 2003, at 68 FR 37333; except that the Secretary is not the Administrator for purposes of 40 CFR 63.5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40 CFR 63, Subpart Y, Marine Tank Vessel Loading Operations; amended June 23, 2003, at 68 FR 37333; amended April 20, 2006, at 71 FR 20445; except that the Secretary is not the Administrator for purposes of 40 CFR 63.56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40 CFR 63, Subpart AA, Phosphoric Acid Manufacturing Plants; amended December 17, 2001, at 66 FR 65072; amended June 23, 2003, at 68 FR 37333; amended April 20, 2006, at 71 FR 20445; except that the Secretary is not the Administrator for purposes of 40 CFR 63.61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40 CFR 63, Subpart BB, Phosphate Fertilizers Production Plants; amended June 23, 2003, at 68 FR 37333; amended April 20, 2006, at 71 FR 20445; except that the Secretary is not the Administrator for purposes of 40 CFR 63.63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40 CFR 63, Subpart CC, Petroleum Refineries; amended June 23, 2003, at 68 FR 37333; except that the Secretary is not the Administrator for purposes of 40 CFR 63.65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40 CFR 63, Subpart DD, Off-Site Waste and Recovery Operations; amended June 23, 2003, at 68 FR 37333; amended April 20, 2006, at 71 FR 20445; except that the Secretary is not the Administrator for purposes of 40 CFR 63.69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40 CFR 63, Subpart EE, Magnetic Tape Manufacturing Operations; amended June 23, 2003, at 68 FR 37333; except that the Secretary is not the Administrator for purposes of 40 CFR 63.7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40 CFR 63, Subpart GG, Aerospace Manufacturing and Rework Facilities; amended June 23, 2003, at 68 FR 37333; amended April 20, 2006, at 71 FR 20445; except that the Secretary is not the Administrator for purposes of 40 CFR 63.75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40 CFR 63, Subpart HH, Oil and Natural Gas Production Facilities; amended June 23, 2003, at 68 FR 37333; amended April 20, 2006, at 71 FR 20445; amended January 3, 2007, at 72 FR 26; except that the Secretary is not the Administrator for purposes of 40 CFR 63.77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40 CFR 63, Subpart II, Shipbuilding and Ship Repair (Surface Coating); amended June 23, 2003, at 68 FR 37333; amended December 29, 2006, at 71 FR 78369; except that the Secretary is not the Administrator for purposes of 40 CFR 63.78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40 CFR 63, Subpart JJ, Wood Furniture Manufacturing Operations; amended June 23, 2003, at 68 FR 37333; except that the Secretary is not the Administrator for purposes of 40 CFR 63.80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40 CFR 63, Subpart KK, Printing and Publishing Industry; amended June 23, 2003, at 68 FR 37333; amended May 24, 2006, at 71 FR 29792; except that the Secretary is not the Administrator for purposes of 40 CFR 63.83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40 CFR 63, Subpart LL, Primary Aluminum Reduction Plants; amended June 23, 2003, at 68 FR 37333; amended November 2, 2005, at 70 FR 66280; amended April 20, 2006, at 71 FR 20445; except that the Secretary is not the Administrator for purposes of 40 CFR 63.85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40 CFR 63, Subpart MM, Chemical Recovery Combustion Sources at Kraft, Soda, Sulfite, and Stand-Alone Semichemical Pulp Mills; amended July 19, 2001, at 66 FR 37591; amended August 6, 2001, at 66 FR 41086; amended February 18, 2003, at 68 FR 7706; amended May 8, 2003, at 68 FR 24653; amended July 18, 2003, at 68 FR 42603; amended December 5, 2003, at 68 FR 67953, amended May 6, 2004, at 69 FR 25321;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40 CFR 63, Subpart OO, Tanks-Level 1; amended June 23, 2003, at 68 FR 37333; except that the Secretary is not the Administrator for purposes of 40 CFR 63.90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40 CFR 63, Subpart PP, Containers; amended June 23, 2003, at 68 FR 37333; except that the Secretary is not the Administrator for purposes of 40 CFR 63.92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40 CFR 63, Subpart QQ, Surface Impoundments; amended June 23, 2003, at 68 FR 37333; except that the Secretary is not the Administrator for purposes of 40 CFR 63.94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40 CFR 63, Subpart RR, Individual Drain Systems; amended June 23, 2003, at 68 FR 37333; except that the Secretary is not the Administrator for purposes of 40 CFR 63.967(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40 CFR 63, Subpart SS, Closed Vent Systems, Control Devices, Recovery Devices and Routing to a Fuel Gas System or a Process; amended July 12, 2002, at 67 FR 46257; amended April 20, 2006, at 71 FR 20445; except that the Secretary is not the Administrator for the purposes of 40 CFR 63.992(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40 CFR 63, Subpart TT, Equipment Leaks – Control Level 1; amended July 12, 2002, at 67 FR 46257; except that the Secretary is not the Administrator for the purposes of 40 CFR 63.1000(b)(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40 CFR 63, Subpart UU, Equipment Leaks – Control Level 2 Standards; amended July 12, 2002, at 67 FR 46257; except that the Secretary is not the Administrator for the purposes of 40 CFR 63.1019(f)(1)(i) through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40 CFR 63, Subpart VV, Oil-Water Separators and Organic-Water Separators; amended June 23, 2003, at 68 FR 37333; except that the Secretary is not the Administrator for purposes of 40 CFR 63.10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40 CFR 63, Subpart WW, Storage Vessels (Tanks) – Control Level 2; amended July 12, 2002, at 67 FR 46257; except that the Secretary is not the Administrator for the purposes of 40 CFR 63.106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40 CFR 63, Subpart XX, Ethylene Manufacturing Process Units: Heat Exchange Systems and Waste Operations; promulgated July 12, 2002, at 67 FR 46257; amended April 13, 2005, at 70 FR 19266; amended June 29, 2007, at 72 FR 35663; except that the Secretary is not the Administrator for the purposes of 40 CFR 63.1097(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40 CFR 63, Subpart YY, Generic Maximum Achievable Control Technology Standards; amended November 2, 2001, at 66 FR 55844; amended July 12, 2002, at 67 FR 46257; amended July 12, 2002, at 67 FR 46289; amended February 10, 2003, at 68 FR 6635; amended April 13, 2005, at 70 FR 19266; amended April 20, 2006, at 71 FR 20445; except that the Secretary is not the Administrator for the purposes of 40 CFR 63.1114(b)(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40 CFR 63, Subpart CCC, Steel Pickling – HCL Process Facilities and Hydrochloric Acid Regeneration Plants; amended June 23, 2003, at 68 FR 37333; amended April 20, 2006, at 71 FR 20445; except that the Secretary is not the Administrator for purposes of 40 CFR 63.1166(c)(1) through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40 CFR 63, Subpart DDD, Mineral Wool Production; amended June 23, 2003, at 68 FR 37333; except that the Secretary is not the Administrator for purposes of 40 CFR 63.1195(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40 CFR 63, Subpart EEE, Hazardous Waste Combustors; amended July 3, 2001, at 66 FR 35087; amended October 15, 2001, at 66 FR 52361; amended December 6, 2001, at 66 FR 63313; amended February 13, 2002, at 67 FR 6791; amended February 14, 2002, at 67 FR 6967; amended December 19, 2002, at 67 FR 77687; amended June 23, 2003, at 68 FR 37333; amended October 12, 2005, at 70 FR 59401; amended December 19, 2005, at 70 FR 75042; amended April 20, 2006, at 71 FR 20445; amended October 25, 2006, at 71 FR 62388; amended April 8, 2008, at 73 FR 18970; except that the Secretary is not the Administrator for purposes of 40 CFR 63.12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40 CFR 63, Subpart GGG, Pharmaceuticals Production; amended April 2, 2002, at 67 FR 15486; amended June 23, 2003, at 68 FR 37333; amended May 13, 2005, at 70 FR 25665; amended April 20, 2006, at 71 FR 20445; except that the Secretary is not the Administrator for purposes of 40 CFR 63.12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40 CFR 63, Subpart HHH, Natural Gas Transmission and Storage Facilities; amended September 27, 2001, at 66 FR 49299; amended February 22, 2002, at 67 FR 8202; amended June 23, 2003, at 68 FR 37333; amended April 20, 2006, at 71 FR 20445; except that the Secretary is not the Administrator for purposes of 40 CFR 63.128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40 CFR 63, Subpart III, Flexible Polyurethane Foam Production; amended June 23, 2003, at 68 FR 37333; except that the Secretary is not the Administrator for purposes of 40 CFR 63.1309(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40 CFR 63, Subpart JJJ, Group IV Polymers and Resins; amended July 16, 2001, at 66 FR 36924; amended August 6, 2001, at 66 FR 40903; amended June 23, 2003, at 68 FR 37333; amended April 20, 2006, at 71 FR 20445; except that the Secretary is not the Administrator for purposes of 40 CFR 63.133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40 CFR 63, Subpart LLL, Portland Cement Manufacturing Industry; amended April 5, 2002, at 67 FR 16613; amended July 2, 2002, at 67 FR 44371; amended July 5, 2002, at 67 FR 44766; amended December 6, 2002, at 67 FR 72580; amended June 23, 2003, at 68 FR 37333; amended December 20, 2006, at 71 FR 76517; except that the Secretary is not the Administrator for purposes of 40 CFR 63.1358(c)(1) through (4). If a facility becomes subject to the permitting requirements of Chapter 62-213, F.A.C., solely because it is subject to the emission limiting requirements of 40 CFR Part 63, Subpart LLL, the facility shall submit an application for such permit no later than October 1,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40 CFR 63, Subpart MMM, Pesticide Active Ingredient Production; amended November 21, 2001, at 66 FR 58393; amended March 22, 2002, at 67 FR 13507; amended March 22, 2002, at 67 FR 13513; amended September 20, 2002, at 67 FR 59335; amended June 23, 2003, at 68 FR 37333; amended April 20, 2006, at 71 FR 20445; except that the Secretary is not the Administrator for purposes of 40 CFR 63.136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40 CFR 63, Subpart NNN, Wool Fiberglass Manufacturing; amended June 23, 2003, at 68 FR 37333; amended April 20, 2006, at 71 FR 20445; except that the Secretary is not the Administrator for purposes of 40 CFR 63.138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40 CFR 63, Subpart OOO, Manufacture of Amino/Phenolic Resins; amended June 23, 2003, at 68 FR 37333; amended April 20, 2006, at 71 FR 20445; except that the Secretary is not the Administrator for purposes of 40 CFR 63.14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40 CFR 63, Subpart PPP, Polyether Polyols Production; amended June 23, 2003, at 68 FR 37333; amended July 1, 2004, at 69 FR 39862; amended April 20, 2006, at 71 FR 20445; except that the Secretary is not the Administrator for purposes of 40 CFR 63.142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40 CFR 63, Subpart QQQ, Primary Copper Smelting; promulgated June 12, 2002, at 67 FR 40477; amended July 14, 2005, at 70 FR 40672; amended April 20, 2006, at 71 FR 20445; except that the Secretary is not the Administrator for purposes of 40 CFR 63.145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40 CFR 63, Subpart RRR, Secondary Aluminum Production; amended September 24, 2002, at 67 FR 59787; amended November 8, 2002, at 67 FR 68038; amended December 30, 2002, at 67 FR 79807; amended June 23, 2003, at 68 FR 37333; amended September 3, 2004, at 69 FR 53979; amended October 3, 2005, at 70 FR 57513; amended April 20, 2006, at 71 FR 20445; except that the Secretary is not the Administrator for purposes of 40 CFR 63.1519(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40 CFR 63, Subpart TTT, Primary Lead Smelting; amended June 23, 2003, at 68 FR 37333; amended April 20, 2006, at 71 FR 20445; except that the Secretary is not the Administrator for purposes of 40 CFR 63.155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40 CFR 63, Subpart UUU, Catalytic Cracking Units, Catalytic Reforming Units and Sulfur Recovery Units; promulgated April 11, 2002, at 67 FR 17761; amended February 9, 2005, at 70 FR 6929; amended April 20, 2006, at 71 FR 20445; except that the Secretary is not the Administrator for the purposes of 40 CFR 63.1578(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40 CFR 63, Subpart VVV, Publicly Owned Treatment Works; amended October 21, 2002, at 67 FR 64741; amended June 23, 2003, at 68 FR 37333; except that the Secretary is not the Administrator for purposes of 40 CFR 63.15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40 CFR 63, Subpart XXX, Ferroalloys Production: Ferromanganese and Silicomanganese; amended June 23, 2003, at 68 FR 37333; amended April 20, 2006, at 71 FR 20445; except that the Secretary is not the Administrator for purposes of 40 CFR 63.16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40 CFR 63, Subpart AAAA, Municipal Solid Waste Landfills; promulgated January 16, 2003, at 68 FR 2227; amended April 20, 2006, at 71 FR 20445; except that the Secretary is not the Administrator for purposes of 40 CFR 63.1985(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40 CFR 63, Subpart CCCC, Manufacturing of Nutritional Yeast;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40 CFR 63, Subpart DDDD, Plywood and Composite Wood Products; promulgated July 30, 2004, at 69 FR 45943; amended February 16, 2006, at 71 FR 8341; amended April 20, 2006, at 71 FR 20445; amended October 29, 2007, at 72 FR 61060; except that the Secretary is not the Administrator for purposes of 40 CFR 63.2291(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2. 40 CFR 63, Subpart EEEE, Organic Liquids Distribution (Non-Gasoline); promulgated February 3, 2004, at 69 FR 5038; amended April 20, 2006, at 71 FR 20445; amended July 28, 2006, at 71 FR 42897; amended April 23, 2008, at 73 FR 21825; except that the Secretary is not the Administrator for purposes of 40 CFR 63.2402(b)(1) through (4).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40 CFR 63, Subpart FFFF, Miscellaneous Organic Chemical Manufacturing; promulgated November 10, 2003, at 68 FR 63851; amended July 1, 2005, at 70 FR 38553; amended August 30, 2005, at 70 FR 51269; amended March 1, 2006, at 71 FR 10439; amended April 20, 2006, at 71 FR 20445; amended July 14, 2006, at 71 FR 40315; except that the Secretary is not the Administrator for purposes of 40 CFR 63.254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40 CFR 63, Subpart GGGG, Solvent Extraction for Vegetable Oil Production; amended April 5, 2002, at 67 FR 16317; amended September 1, 2004, at 69 FR 53338; amended April 20, 2006, at 71 FR 2044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40 CFR 63, Subpart HHHH, National Emission Standards for Hazardous Air Pollutants for Wet-Formed Fiberglass Mat Production; promulgated April 11, 2002, at 67 FR 17823; amended April 20, 2006, at 71 FR 20445; except that the Secretary is not the Administrator for purposes of 40 CFR 63.3002(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40 CFR 63, Subpart IIII, Surface Coating of Automobiles and Light-Duty Trucks; promulgated April 26, 2004, at 69 FR 22601; amended April 20, 2006, at 71 FR 20445; amended December 22, 2006, at 71 FR 76922; amended April 24, 2007, at 72 FR 202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40 CFR 63, Subpart JJJJ, Paper and Other Web Coating; promulgated December 4, 2002, at 67 FR 72329; amended May 24, 2006, at 71 FR 29792; except that the Secretary is not the Administrator for the purposes of 40 CFR 63.3420(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40 CFR 63, Subpart KKKK, Surface Coating of Metal Cans; promulgated November 13, 2003, at 68 FR 64431; amended January 6, 2006, at 71 FR 1377; amended April 20, 2006, at 71 FR 20445; except that the Secretary is not the Administrator for purposes of 40 CFR 63.3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40 CFR 63, Subpart MMMM, Surface Coating of Miscellaneous Metal Parts and Products; promulgated January 2, 2004, at 69 FR 129; amended April 26, 2004, at 69 FR 22601; amended April 20, 2006, at 71 FR 20445; amended December 22, 2006, at 71 FR 76922; except that the Secretary is not the Administrator for the purposes of 40 CFR 63.3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40 CFR 63, Subpart NNNN, Surface Coating of Large Appliances; promulgated July 23, 2002, at 67 FR 48253; amended April 20, 2006, at 71 FR 20445; except that the Secretary is not the Administrator for the purposes of 40 CFR 63.41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40 CFR 63, Subpart OOOO, Printing, Coating, and Dyeing of Fabrics and Other Textiles; promulgated May 29, 2003, at 68 FR 32171; amended August 4, 2004, at 69 FR 47001; amended April 20, 2006, at 71 FR 20445; amended May 24, 2006, at 71 FR 29792; except that the Secretary is not the Administrator for purposes of 40 CFR 63.4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40 CFR 63, Subpart PPPP, Surface Coating of Plastic Parts and Products; promulgated April 19, 2004, at 69 FR 20967; amended April 26, 2004, at 69 FR 22601; amended April 20, 2006, at 71 FR 20445; amended December 22, 2006, at 71 FR 76922; amended April 24, 2007, at 72 FR 20227; except that the Secretary is not the Administrator for purposes of 40 CFR 63.45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40 CFR 63, Subpart QQQQ, Surface Coating of Wood Building Products; promulgated May 28, 2003, at 68 FR 31745; amended April 20, 2006, at 71 FR 20445; except that the Secretary is not the Administrator for purposes of 40 CFR 63.47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40 CFR 63, Subpart RRRR, Surface Coating of Metal Furniture; promulgated May 23, 2003, at 68 FR 28605; amended April 20, 2006, at 71 FR 20445; except that the Secretary is not the Administrator for purposes of 40 CFR 63.498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40 CFR 63, Subpart SSSS, Surface Coating of Metal Coil; promulgated June 10, 2002, at 67 FR 39793; amended March 17, 2003, at 68 FR 12590; except that the Secretary is not the Administrator for purposes of 40 CFR 63.520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40 CFR 63, Subpart TTTT, Leather Finishing Operations, promulgated February 27, 2002, at 67 FR 9155; amended February 7, 2005, at 70 FR 635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40 CFR 63, Subpart UUUU, Cellulose Products Manufacturing; promulgated June 11, 2002, at 67 FR 40043; amended June 24, 2005, at 70 FR 36523; amended August 10, 2005, at 70 FR 46683; amended April 20, 2006, at 71 FR 20445; except that the Secretary is not the Administrator for purposes of 40 CFR 63.5605(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40 CFR 63, Subpart VVVV, Boat Manufacturing, promulgated August 22, 2001, at 66 FR 44218; amended October 3, 2001, at 66 FR 505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40 CFR 63, Subpart WWWW, Reinforced Plastic Composites Production; promulgated April 21, 2003, at 68 FR 19375; amended August 25, 2005, at 70 FR 50117; amended April 20, 2006, at 71 FR 20445; except that the Secretary is not the Administrator for the purposes of 40 CFR 63.593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40 CFR 63, Subpart XXXX, Rubber Tire Manufacturing; promulgated July 9, 2002, at 67 FR 45587; amended March 12, 2003, at 68 FR 11745; amended April 20, 2006, at 71 FR 20445; except that the Secretary is not the Administrator for the purposes of 40 CFR 63.601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40 CFR 63, Subpart YYYY, Stationary Combustion Turbines; promulgated March 5, 2004, at 69 FR 10511; amended August 18, 2004, at 69 FR 51184; amended April 20, 2006, at 71 FR 20445; except that the Secretary is not the Administrator for purposes of 40 CFR 63.6170(c)(1) through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40 CFR 63, Subpart ZZZZ, Hazardous Air Pollutants for Stationary Reciprocating Internal Combustion Engines, promulgated June 15, 2004, at 69 FR 33473; amended April 20, 2006, at 71 FR 20445; amended June 23, 2006, at 71 FR 36014; amended January 18, 2008, at 73 FR 35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40 CFR 63, Subpart AAAAA, Lime Manufacturing Plants; promulgated January 5, 2004, at 69 FR 393; amended April 20, 2006, at 71 FR 20445; except that the Secretary is not the Administrator for the purposes of 40 CFR 63.714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40 CFR 63, Subpart BBBBB, Semiconductor Manufacturing; promulgated May 22, 2003, at 68 FR 27913; amended April 20, 2006, at 71 FR 20445; except that the Secretary is not the Administrator for the purposes of 40 CFR 63.719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40 CFR 63, Subpart CCCCC, Coke Ovens: Pushing, Quenching, and Battery Stacks; promulgated April 14, 2003, at 68 FR 18007; amended April 22, 2003, at 68 FR 19885; amended October 13, 2004, at 69 FR 60813; amended August 2, 2005, at 70 FR 44285; amended April 20, 2006, at 71 FR 20445; except that the Secretary is not the Administrator for the purposes of 40 CFR 63.7351(c)(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40 CFR 63, Subpart EEEEE, Iron and Steel Foundries; promulgated April 22, 2004, at 69 FR 21905; amended May 20, 2005, at 70 FR 29399; amended April 20, 2006, at 71 FR 20445; amended February 7, 2008, at 73 FR 7210; except that the Secretary is not the Administrator for the purposes of 40 CFR 63.776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40 CFR 63, Subpart FFFFF, Integrated Iron and Steel Manufacturing; promulgated May 20, 2003, at 68 FR 27645; amended April 20, 2006, at 71 FR 20445; amended July 13, 2006, at 71 FR 39579; except that the Secretary is not the Administrator for the purposes of 40 CFR 63.78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40 CFR 63, Subpart GGGGG, Site Remediation; promulgated October 8, 2003, at 68 FR 58171; amended April 20, 2006, at 71 FR 20445; amended November 29, 2006, at 71 FR 69011; except that the Secretary is not the Administrator for purposes of 40 CFR 63.7956(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40 CFR 63, Subpart HHHHH, Miscellaneous Coating Manufacturing; promulgated December 11, 2003, at 68 FR 69163; amended December 29, 2003, at 68 FR 75033; amended May 13, 2005, at 70 FR 25675; amended July 6, 2005, at 70 FR 38780; amended December 21, 2005, at 70 FR 75923; amended April 20, 2006, at 71 FR 20445; amended October 4, 2006, at 71 FR 58499; except that the Secretary is not the Administrator for purposes of 40 CFR 63.8100(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40 CFR 63, Subpart IIIII, Mercury Emissions from Mercury Cell Chlor-Alkali Plants; promulgated December 19, 2003, at 68 FR 70903; amended April 20, 2006, at 71 FR 20445; except that the Secretary is not the Administrator for purposes of 40 CFR 63.8264(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40 CFR 63, Subpart JJJJJ, Brick and Structural Clay Products Manufacturing; promulgated May 16, 2003, at 68 FR 26689; amended May 28, 2003, at 68 FR 31744; amended April 20, 2006, at 71 FR 20445; except that the Secretary is not the Administrator for the purposes of 40 CFR 63.851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40 CFR 63, Subpart KKKKK, Clay Ceramics Manufacturing; promulgated May 16, 2003, at 68 FR 26689; amended May 28, 2003, at 68 FR 31744; amended April 20, 2006, at 71 FR 20445; except that the Secretary is not the Administrator for the purposes of 40 CFR 63.86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4. 40 CFR 63, Subpart LLLLL, Asphalt Processing and Asphalt Roofing Manufacturing; promulgated May 7, 2003 at 68 FR 24561; amended May 17, 2005, at 70 FR 28359; amended April 20, 2006, at 71 FR 20445; except that the Secretary is not the Administrator for the purposes of 40 CFR 63.8697(b)(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40 CFR 63, Subpart MMMMM, Flexible Polyurethane Foam Fabrication Operations; promulgated April 14, 2003, at 68 FR 18061; amended April 20, 2006, at 71 FR 20445; except that the Secretary is not the Administrator for the purposes of 40 CFR 63.8828(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40 CFR 63, Subpart NNNNN, Hydrochloric Acid Production; promulgated April 17, 2003, at 68 FR 19075; amended April 20, 2006, at 71 FR 20445; amended April 7, 2006, at 71 FR 17738; amended April 20, 2006, at 71 FR 20445; except that the Secretary is not the Administrator for the purposes of 40 CFR 63.90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40 CFR 63, Subpart PPPPP, Engine Test Cells/Stands; promulgated May 27, 2003, at 68 FR 28774; amended August 28, 2003, at 68 FR 51830; amended April 20, 2006, at 71 FR 20445; except that the Secretary is not the Administrator for the purposes of 40 CFR 63.937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40 CFR 63, Subpart QQQQQ, Friction Materials Manufacturing Facilities; promulgated October 18, 2002, at 67 FR 64497; amended April 20, 2006, at 71 FR 20445; except that the Secretary is not the Administrator for the purposes of 40 CFR 63.9560(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40 CFR 63, Subpart RRRRR, Taconite Iron Ore Processing; promulgated October 30, 2003, at 68 FR 61867; amended April 20, 2006, at 71 FR 20445; except that the Secretary is not the Administrator for purposes of 40 CFR 63.9651(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40 CFR 63, Subpart SSSSS, Refractory Products Manufacturing; promulgated April 16, 2003, at 68 FR 18729; amended April 20, 2006, at 71 FR 20445; except that the Secretary is not the Administrator for the purposes of 40 CFR 63.9822(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40 CFR 63, Subpart TTTTT, Primary Magnesium Refining; promulgated October 10, 2003, at 68 FR 58615; amended April 20, 2006, at 71 FR 20445; except that the Secretary is not the Administrator for purposes of 40 CFR 63.9941(c)(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02. 40 CFR 63, Subpart YYYYY, National Emission Standards for Hazardous Air Pollutants for Area Sources: Electric Arc Furnace Steelmaking Facilities; promulgated December 28, 2007, at 72 FR 74087</w:t>
      </w:r>
      <w:bookmarkStart w:id="0" w:name="OLE_LINK2"/>
      <w:bookmarkStart w:id="1" w:name="OLE_LINK1"/>
      <w:r>
        <w:rPr>
          <w:color w:val="000000"/>
          <w:sz w:val="20"/>
          <w:szCs w:val="20"/>
        </w:rPr>
        <w:t>; except that the Secretary is not the Administrator for purposes of 40 CFR 63.10691(c)(1) through (6).</w:t>
      </w:r>
    </w:p>
    <w:p>
      <w:pPr>
        <w:pStyle w:val="Normal"/>
        <w:widowControl w:val="false"/>
        <w:tabs>
          <w:tab w:val="clear" w:pos="720"/>
          <w:tab w:val="left" w:pos="360" w:leader="none"/>
        </w:tabs>
        <w:spacing w:lineRule="atLeast" w:line="260"/>
        <w:ind w:firstLine="360"/>
        <w:jc w:val="both"/>
        <w:rPr>
          <w:color w:val="000000"/>
          <w:sz w:val="20"/>
          <w:szCs w:val="20"/>
        </w:rPr>
      </w:pPr>
      <w:bookmarkEnd w:id="0"/>
      <w:bookmarkEnd w:id="1"/>
      <w:r>
        <w:rPr>
          <w:color w:val="000000"/>
          <w:sz w:val="20"/>
          <w:szCs w:val="20"/>
        </w:rPr>
        <w:t>103. 40 CFR 63, Subpart ZZZZZ, National Emission Standards for Hazardous Air Pollutants for Iron and Steel Foundries Area Sources; promulgated January 2, 2008, at 73 FR 225; except that the Secretary is not the Administrator for purposes of 40 CFR 63.10905(c)(1) through (6).</w:t>
      </w:r>
    </w:p>
    <w:p>
      <w:pPr>
        <w:pStyle w:val="Normal"/>
        <w:spacing w:lineRule="atLeast" w:line="260"/>
        <w:ind w:firstLine="360"/>
        <w:jc w:val="both"/>
        <w:rPr/>
      </w:pPr>
      <w:r>
        <w:rPr>
          <w:sz w:val="20"/>
          <w:szCs w:val="20"/>
        </w:rPr>
        <w:t>104. 40 CFR 63, Subpart DDDDDD, National Emission Standards for Hazardous Air Pollutants for Polyvinyl Chloride and Copolymers Production Area Sources; promulgated January 23, 2007, at 72 FR 2929; except that the Secretary is not the Administrator for purposes of 40 CFR 63.11145(c)(1) through (5).</w:t>
      </w:r>
    </w:p>
    <w:p>
      <w:pPr>
        <w:pStyle w:val="Normal"/>
        <w:spacing w:lineRule="atLeast" w:line="260"/>
        <w:ind w:firstLine="360"/>
        <w:jc w:val="both"/>
        <w:rPr/>
      </w:pPr>
      <w:r>
        <w:rPr>
          <w:sz w:val="20"/>
          <w:szCs w:val="20"/>
        </w:rPr>
        <w:t>105. 40 CFR 63, Subpart EEEEEE, National Emission Standards for Hazardous Air Pollutants for Primary Copper Smelting Area Sources; promulgated January 23, 2007, at 72 FR 2929; amended July 3, 2007, at 72 FR 36363; except that the Secretary is not the Administrator for purposes of 40 CFR 63.11152(c)(1) through (5).</w:t>
      </w:r>
    </w:p>
    <w:p>
      <w:pPr>
        <w:pStyle w:val="Normal"/>
        <w:spacing w:lineRule="atLeast" w:line="260"/>
        <w:ind w:firstLine="360"/>
        <w:jc w:val="both"/>
        <w:rPr>
          <w:rFonts w:ascii="Courier New" w:hAnsi="Courier New" w:cs="Courier New"/>
          <w:sz w:val="20"/>
          <w:szCs w:val="20"/>
        </w:rPr>
      </w:pPr>
      <w:r>
        <w:rPr>
          <w:sz w:val="20"/>
          <w:szCs w:val="20"/>
        </w:rPr>
        <w:t>106. 40 CFR 63, Subpart FFFFFF, National Emission Standards for Hazardous Air Pollutants for Secondary Copper Smelting Area Sources; promulgated January 23, 2007, at 72 FR 2929; amended July 3, 2007, at 72 FR 36363; except that the Secretary is not the Administrator for purposes of 40 CFR 63.11159(c)(1) through (4).</w:t>
      </w:r>
    </w:p>
    <w:p>
      <w:pPr>
        <w:pStyle w:val="Normal"/>
        <w:spacing w:lineRule="atLeast" w:line="260"/>
        <w:ind w:firstLine="360"/>
        <w:jc w:val="both"/>
        <w:rPr>
          <w:rFonts w:ascii="Courier New" w:hAnsi="Courier New" w:cs="Courier New"/>
          <w:sz w:val="20"/>
          <w:szCs w:val="20"/>
        </w:rPr>
      </w:pPr>
      <w:r>
        <w:rPr>
          <w:sz w:val="20"/>
          <w:szCs w:val="20"/>
        </w:rPr>
        <w:t>107. 40 CFR 63, Subpart GGGGGG, National Emission Standards for Hazardous Air Pollutants for Primary Nonferrous Metals Area Sources-Zinc, Cadmium, and Beryllium; promulgated January 23, 2007, at 72 FR 2929; except that the Secretary is not the Administrator for purposes of 40 CFR 63.11168(c)(1) through (4), and 40 CFR 63.11168(c)(1) through (5).</w:t>
      </w:r>
    </w:p>
    <w:p>
      <w:pPr>
        <w:pStyle w:val="Normal"/>
        <w:spacing w:lineRule="atLeast" w:line="260"/>
        <w:ind w:firstLine="360"/>
        <w:jc w:val="both"/>
        <w:rPr>
          <w:color w:val="000000"/>
          <w:sz w:val="20"/>
          <w:szCs w:val="20"/>
        </w:rPr>
      </w:pPr>
      <w:r>
        <w:rPr>
          <w:color w:val="000000"/>
          <w:sz w:val="20"/>
          <w:szCs w:val="20"/>
        </w:rPr>
        <w:t>108. 40 CFR 63, Subpart LLLLLL, National Emission Standards for Hazardous Air Pollutants for Acrylic and Modacrylic Fibers Production Area Sources, promulgated July 16, 2007, at 72 FR 38863; amended March 26, 2008, at 73 FR 15923; except that the Secretary is not the Administrator for purposes of 40 CFR 63.11399(b)(1) through (4).</w:t>
      </w:r>
    </w:p>
    <w:p>
      <w:pPr>
        <w:pStyle w:val="Normal"/>
        <w:spacing w:lineRule="atLeast" w:line="260"/>
        <w:ind w:firstLine="360"/>
        <w:jc w:val="both"/>
        <w:rPr/>
      </w:pPr>
      <w:r>
        <w:rPr>
          <w:color w:val="000000"/>
          <w:sz w:val="20"/>
          <w:szCs w:val="20"/>
        </w:rPr>
        <w:t>109. 40 CFR 63, Subpart MMMMMM, National Emission Standards for Hazardous Air Pollutants for Carbon Black Production Area Sources, promulgated July 16, 2007, at 72 FR 38863; amended March 26, 2008, at 73 FR 15923; except that the Secretary is not the Administrator for purposes of 40 CFR 63.11406(b)(1) through (4).</w:t>
      </w:r>
    </w:p>
    <w:p>
      <w:pPr>
        <w:pStyle w:val="Normal"/>
        <w:spacing w:lineRule="atLeast" w:line="260"/>
        <w:ind w:firstLine="360"/>
        <w:jc w:val="both"/>
        <w:rPr/>
      </w:pPr>
      <w:r>
        <w:rPr>
          <w:color w:val="000000"/>
          <w:sz w:val="20"/>
          <w:szCs w:val="20"/>
        </w:rPr>
        <w:t>110. 40 CFR 63, Subpart NNNNNN, National Emission Standards for Hazardous Air Pollutants for Chemical Manufacturing Area Sources: Chromium Compounds, promulgated July 16, 2007, at 72 FR 38863; amended March 26, 2008, at FR 15923; except that the Secretary is not the Administrator for purposes of 40 CFR 63.11413(b)(1) through (4).</w:t>
      </w:r>
    </w:p>
    <w:p>
      <w:pPr>
        <w:pStyle w:val="Normal"/>
        <w:spacing w:lineRule="atLeast" w:line="260"/>
        <w:ind w:firstLine="360"/>
        <w:jc w:val="both"/>
        <w:rPr/>
      </w:pPr>
      <w:r>
        <w:rPr>
          <w:color w:val="000000"/>
          <w:sz w:val="20"/>
          <w:szCs w:val="20"/>
        </w:rPr>
        <w:t>111. 40 CFR 63, Subpart OOOOOO, National Emission Standards for Hazardous Air Pollutants for Flexible Polyurethane Foam Production and Fabrication Area Sources, promulgated July 16, 2007, at 72 FR 38863; amended March 26, 2008, at 73 FR 15923; except that the Secretary is not the Administrator for purposes of 40 CFR 63.11420(b)(1) through (4).</w:t>
      </w:r>
    </w:p>
    <w:p>
      <w:pPr>
        <w:pStyle w:val="Normal"/>
        <w:spacing w:lineRule="atLeast" w:line="260"/>
        <w:ind w:firstLine="360"/>
        <w:jc w:val="both"/>
        <w:rPr/>
      </w:pPr>
      <w:r>
        <w:rPr>
          <w:color w:val="000000"/>
          <w:sz w:val="20"/>
          <w:szCs w:val="20"/>
        </w:rPr>
        <w:t>112. 40 CFR 63, Subpart PPPPPP, National Emission Standards for Hazardous Air Pollutants for Lead Acid Battery Manufacturing Area Sources, promulgated July 16, 2007, at 72 FR 38863; amended March 26, 2008, at 73 FR 15923; except that the Secretary is not the Administrator for purposes of 40 CFR 63.11427(b)(1) through(4).</w:t>
      </w:r>
    </w:p>
    <w:p>
      <w:pPr>
        <w:pStyle w:val="Normal"/>
        <w:spacing w:lineRule="atLeast" w:line="260"/>
        <w:ind w:firstLine="360"/>
        <w:jc w:val="both"/>
        <w:rPr/>
      </w:pPr>
      <w:r>
        <w:rPr>
          <w:color w:val="000000"/>
          <w:sz w:val="20"/>
          <w:szCs w:val="20"/>
        </w:rPr>
        <w:t>113. 40 CFR 63, Subpart QQQQQQ, National Emission Standards for Hazardous Air Pollutants for Wood Preserving Area Sources, promulgated July 16, 2007, at 72 FR 38863; amended March 26, 2008, at 73 FR 15923; except that the Secretary is not the Administrator for purposes of 40 CFR 63.11434(b)(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4. 40 CFR 63, Subpart RRRRRR, National Emission Standards for Hazardous Air Pollutants for Clay Ceramics Manufacturing Area Sources; promulgated December 26, 2007, at 72 FR 73179; except that the Secretary is not the Administrator for purposes of 40 CFR 63.11445(c)(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5. 40 CFR 63, Subpart SSSSSS, National Emission Standards for Hazardous Air Pollutants for Glass Manufacturing Area Sources; promulgated December 26, 2007, at 72 FR 73179; except that the Secretary is not the Administrator for purposes of 40 CFR 63.11460(b)(1) through (4).</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16. 40 CFR 63, Subpart TTTTTT, National Emission Standards for Hazardous Air Pollutants for Secondary Nonferrous Metals Processing; promulgated December 26, 2007, at 72 FR 73179; except that the Secretary is not the Administrator for purposes of 40 CFR 63.11473(c)(1) throug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al Emission Standards for Hazardous Air Pollutants adopted by reference in this rule shall be controlling over other standards in the air pollution rules of the Department, except that any emissions limiting standard contained in or determined pursuant to the air pollution rules of the Department which is more stringent than one contained in a National Emission Standard, or which regulates pollutants or emissions units not regulated by an applicable National Emission Standar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Subparts Adopted. The following general subpart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0 CFR Part 63, Subpart A, General Provisions; amended February 27, 2002, at 67 FR 9156; amended April 5, 2002, at 67 FR 16581; amended February 18, 2003, at 68 FR 7706; amended April 21, 2003, at 68 FR 19375; amended May 20, 2003, at 68 FR 27645; amended May 23, 2003, at 68 FR 28605; amended May 27, 2003, at 68 FR 28774; amended May 28, 2003, at 68 FR 31745; amended May 29, 2003, at 68 FR 32171; amended May 30, 2003, at 68 FR 32585; amended November 13, 2003, at 68 FR 64431; amended December 19, 2003, at 68 FR 70959; amended January 2, 2004, at 69 FR 129; amended February 3, 2004 at 69 FR 5038; amended April 19, 2004, at 69 FR 20967; amended April 22, 2004, at 69 FR 21905; amended April 26, 2004, at 69 FR 22601; amended June 15, 2004, at 69 FR 33473; amended July 30, 2004, at 69 FR 45943; amended April 15, 2005, at 70 FR 19991; amended May 20, 2005, at 70 FR 29399; amended October 12, 2005, at 70 FR 59401; amended April 20, 2006, at 71 FR 20445; amended December 6, 2006, at 71 FR 70651; amended January 3, 2007, at 72 FR 26; amended January 23, 2006, at 72 FR 2929; amended May 16, 2007, at 72 FR 27437; amended July 16, 2007, at 72 FR 38863; amended October 29, 2007, at 72 FR 61060; </w:t>
      </w:r>
      <w:r>
        <w:rPr>
          <w:color w:val="000000"/>
          <w:sz w:val="20"/>
          <w:szCs w:val="20"/>
        </w:rPr>
        <w:t>amended November 16, 2007, at 72 FR 64859; amended December 26, 2007, at 72 FR 73179; amended December 28, 2007, at 72 FR 74087; amended January 2, 2008, at 73 FR 225; amended January 18, 2008, at 73 FR 3567; amended February 7, 2008, at 73 FR 7210;</w:t>
      </w:r>
      <w:r>
        <w:rPr>
          <w:color w:val="000000"/>
        </w:rPr>
        <w:t xml:space="preserve"> </w:t>
      </w:r>
      <w:r>
        <w:rPr>
          <w:rFonts w:eastAsia="Times New Roman"/>
          <w:color w:val="000000"/>
          <w:sz w:val="20"/>
          <w:szCs w:val="20"/>
          <w:lang w:val="en-US" w:eastAsia="en-US"/>
        </w:rPr>
        <w:t>except that the Secretary is not the Administrator for purposes of 40 CFR 63.5(e), 40 CFR 63.5(f), 40 CFR 63.6(g), 40 CFR 63.6(h)(9), 40 CFR 63.6(j), 40 CFR 63.13, and 40 CFR 63.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Part 63, Subpart B, Requirements for Control Technology Determinations for Major Sources in Accordance with Clean Air Act Sections, Sections 112(g) and 112(j); amended April 5, 2002, at 67 FR 16581; is adopted and incorporated by reference,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ffective date of Section 112(g)(2)(B)” as defined in 40 CFR 63.41 shall be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otice of MACT Approval” as defined in 40 CFR 63.41 shall be the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ing authority” as defined in 40 CFR 63.41 shall be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lieu of the administrative procedures for review of the Notice of MACT Approval as set forth in 40 CFR 63.43(f)(1) through (5), the Department will follow the permit processing procedures of Rule 62-4.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lieu of the opportunity for public comment on the Notice of MACT Approval as set forth in 40 CFR 63.43(h), the Department will provide opportunity for public comment on the Notice of MACT Approval pursuant to Rule 62-210.3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otice of MACT Approval shall become effective upon issuance of the air construction perm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Part 63, Subpart C, List of Hazardous Air Pollutants, Petitions Process, Lesser Quantity Designations, Source Category List, revised as of July 1, 2004; amended November 29, 2004, at 69 FR 69320; amended December 19, 2005, at 70 FR 750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Part 63, Subpart D, Compliance Extensions for Early Reductions of Hazardous Air Pollutants, except any notice required to be published by the Department shall be prepared by the Department and published by the applicant with proof of publicatio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Part 63, Subpart E, Approval of State Programs and Delegation of Federal Authorities; Section 63.90, Program Overview,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endices Adopted. The following appendices of 40 CFR Part 63,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Test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Sources Defined for Early Reduction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Determination of the Fraction Biodegraded (F</w:t>
      </w:r>
      <w:r>
        <w:rPr>
          <w:rFonts w:eastAsia="Times New Roman"/>
          <w:color w:val="000000"/>
          <w:sz w:val="14"/>
          <w:szCs w:val="20"/>
          <w:lang w:val="en-US" w:eastAsia="en-US"/>
        </w:rPr>
        <w:t>bio</w:t>
      </w:r>
      <w:r>
        <w:rPr>
          <w:rFonts w:eastAsia="Times New Roman"/>
          <w:color w:val="000000"/>
          <w:sz w:val="20"/>
          <w:szCs w:val="20"/>
          <w:lang w:val="en-US" w:eastAsia="en-US"/>
        </w:rPr>
        <w:t>) in a Biological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ndix D, Alternative Validation Procedure for EPA Waste and Wastewat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endix E, Monitoring Procedure for Nonthoroughly Mixed Open Biological Treatment Systems at Kraft Pulp Mills Under Unsafe Sampl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itle 40, Code of Federal Regulations, Part 64, Compliance Assurance Monitoring. The provisions of 40 CFR Part 64,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itle 40, Code of Federal Regulations, Part 65, Consolidated Federal Air Rule. The following subparts of 40 CFR Part 65,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65, Subpart A, General Provisions; amended April 20, 2006, at 71 FR 20445; amended August 27, 2007, at 72 FR 48938; amended December 28, 2007, at 72 FR 736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65, Subpart B,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65, Subpart C, Storage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65, Subpart D, Process 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65, Subpart E, Transfer Ra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65, Subpart F, Equipment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65, Subpart G, Closed Vent Systems, Control Devices and Routing to a Fuel Gas System or 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itle 40, Code of Federal Regulations, Part 68.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itle 40, Code of Federal Regulations, Part 70, State Operating Permit Programs. The provisions of 40 CFR Part 70, Sections 70.1 through 70.11, revised as of July 1, 2001; amended June 27, 2003, at 68 FR 3851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72, Subpart A, Acid Rain Program General Provisions; amended April 28, 2006, at 71 FR 25327;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40 CFR 72, Subpart B, Designated Representative; amended April 28, 2006, at 71 FR 25327;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2, Subpart C, Acid Rain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40 CFR 72, Subpart D, Acid Rain Compliance Plan and Compliance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2, Subpart E, Acid Rain Permit Cont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40 CFR 72, Subpart F, Federal Acid Rain Permit Issu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40 CFR 72, Subpart G, Acid Rain Phase II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40 CFR 72, Subpart H, Permit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40 CFR 72, Subpart I, Complianc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Methodology for Annualizat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Methodology for Conversion of Emission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endix C, Actual 1985 Yearly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endix D, Calculation of </w:t>
      </w:r>
      <w:r>
        <w:rPr>
          <w:rFonts w:eastAsia="Times New Roman"/>
          <w:caps/>
          <w:color w:val="000000"/>
          <w:sz w:val="20"/>
          <w:szCs w:val="20"/>
          <w:lang w:val="en-US" w:eastAsia="en-US"/>
        </w:rPr>
        <w:t>p</w:t>
      </w:r>
      <w:r>
        <w:rPr>
          <w:rFonts w:eastAsia="Times New Roman"/>
          <w:color w:val="000000"/>
          <w:sz w:val="20"/>
          <w:szCs w:val="20"/>
          <w:lang w:val="en-US" w:eastAsia="en-US"/>
        </w:rPr>
        <w:t>otential Electric Outpu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itle 40, Code of Federal Regulations, Part 73, Sulfur Dioxide Allowance System. The following subparts of 40 CFR Part 73,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73, Subpart A, Background and Sum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73, Subpart B, Allowance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73, Subpart C, Allowance Tracking System;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73, Subpart D,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73, Subpart E, Auctions, Direct Sales, and Independent Power Producers Written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73, Subpart F, Energy Conservation and Renewable Energy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73, Subpart G, Small Diesel Refineries.</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8) Title 40, Code of Federal Regulations, Part 74, Sulfur Dioxide Opt-Ins. The following subparts of 40 CFR Part 74, revised as of July 1, 2006, or later as specifically indicated, are adopted and incorporated by reference:</w:t>
      </w:r>
    </w:p>
    <w:p>
      <w:pPr>
        <w:pStyle w:val="Normal"/>
        <w:widowControl w:val="false"/>
        <w:tabs>
          <w:tab w:val="clear" w:pos="720"/>
          <w:tab w:val="left" w:pos="360" w:leader="none"/>
        </w:tabs>
        <w:spacing w:lineRule="atLeast" w:line="260"/>
        <w:ind w:firstLine="360"/>
        <w:jc w:val="both"/>
        <w:rPr/>
      </w:pPr>
      <w:r>
        <w:rPr>
          <w:color w:val="000000"/>
          <w:sz w:val="20"/>
          <w:szCs w:val="20"/>
        </w:rPr>
        <w:t>(a) 40 CFR 74, Subpart A, Background and Summary.</w:t>
      </w:r>
    </w:p>
    <w:p>
      <w:pPr>
        <w:pStyle w:val="Normal"/>
        <w:widowControl w:val="false"/>
        <w:tabs>
          <w:tab w:val="clear" w:pos="720"/>
          <w:tab w:val="left" w:pos="360" w:leader="none"/>
        </w:tabs>
        <w:spacing w:lineRule="atLeast" w:line="260"/>
        <w:ind w:firstLine="360"/>
        <w:jc w:val="both"/>
        <w:rPr/>
      </w:pPr>
      <w:r>
        <w:rPr>
          <w:color w:val="000000"/>
          <w:sz w:val="20"/>
          <w:szCs w:val="20"/>
        </w:rPr>
        <w:t>(b) 40 CFR 74, Subpart B, Permitting Procedures.</w:t>
      </w:r>
    </w:p>
    <w:p>
      <w:pPr>
        <w:pStyle w:val="Normal"/>
        <w:widowControl w:val="false"/>
        <w:tabs>
          <w:tab w:val="clear" w:pos="720"/>
          <w:tab w:val="left" w:pos="360" w:leader="none"/>
        </w:tabs>
        <w:spacing w:lineRule="atLeast" w:line="260"/>
        <w:ind w:firstLine="360"/>
        <w:jc w:val="both"/>
        <w:rPr/>
      </w:pPr>
      <w:r>
        <w:rPr>
          <w:color w:val="000000"/>
          <w:sz w:val="20"/>
          <w:szCs w:val="20"/>
        </w:rPr>
        <w:t>(c) 40 CFR 74, Subpart C, Allowance Calculations for Combustion Sources.</w:t>
      </w:r>
    </w:p>
    <w:p>
      <w:pPr>
        <w:pStyle w:val="Normal"/>
        <w:widowControl w:val="false"/>
        <w:tabs>
          <w:tab w:val="clear" w:pos="720"/>
          <w:tab w:val="left" w:pos="360" w:leader="none"/>
        </w:tabs>
        <w:spacing w:lineRule="atLeast" w:line="260"/>
        <w:ind w:firstLine="360"/>
        <w:jc w:val="both"/>
        <w:rPr/>
      </w:pPr>
      <w:r>
        <w:rPr>
          <w:color w:val="000000"/>
          <w:sz w:val="20"/>
          <w:szCs w:val="20"/>
        </w:rPr>
        <w:t>(d) 40 CFR 74, Subpart E, Allowance Tracking and Transfer and End of Year Compliance.</w:t>
      </w:r>
    </w:p>
    <w:p>
      <w:pPr>
        <w:pStyle w:val="Normal"/>
        <w:widowControl w:val="false"/>
        <w:tabs>
          <w:tab w:val="clear" w:pos="720"/>
          <w:tab w:val="left" w:pos="360" w:leader="none"/>
        </w:tabs>
        <w:spacing w:lineRule="atLeast" w:line="260"/>
        <w:ind w:firstLine="360"/>
        <w:jc w:val="both"/>
        <w:rPr/>
      </w:pPr>
      <w:r>
        <w:rPr>
          <w:color w:val="000000"/>
          <w:sz w:val="20"/>
          <w:szCs w:val="20"/>
        </w:rPr>
        <w:t>(e) 40 CFR 74, Subpart F, Monitoring Emissions: Combustion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40 CFR 75, Subpart A, General;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75, Subpart B, Monitoring Provision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40 CFR 75, Subpart C, Operation and Maintenance Requirements; amended September 7, 2007, at 72 FR 51493;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40 CFR 75, Subpart D, Missing Data Substitution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40 CFR 75, Subpart E, Alternative Monitor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40 CFR 75, Subpart F, Recordkeep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40 CFR 75, Subpart G, Reporting Requiremen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40 CFR 75, Subpart H,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Mass Emissions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40 CFR 75, Subpart I, Hg Mass Emission Provi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endix A, Specifications and Test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endix B, Quality Assurance and Quality Control Procedure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endix C, Missing Data Estim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ppendix D, Optional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Data Protocol for Gas-Fired and Oil-Fired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ppendix E, Optional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Emissions Estimation Protocol for Gas-Fired Peaking Units and Oil-Fired Peaking Unit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endix F, Conversion Procedures; amended January 24, 2008, at 73 FR 4311; amended February 13, 2008, at 73 FR 84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endix G, Determination of C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Emission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endix H, Revised Traceability Protocol No.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endix I, Optional F-Factor/Fuel Flow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endix J, Compliance Dates for Revised Recordkeeping Requirements and Missing Data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ppendix K, Quality Assurance and Operating Procedures for Sorbent Trap Monitoring Systems; amended January 24, 2008, at 73 FR 4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Title 40, Code of Federal Regulations, Part 76, Acid Rain Nitrogen Oxides Emission Reduc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of 40 CFR Part 76, Sections 76.1 through 76.15, revised as of July 1, 2001,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appendices of 40 CFR Part 76,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endix A, Phase I Affected Coal-Fired Utility Units with Group 1 or Cell Burner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ndix B, Procedures and Methods for Estimating Costs of Nitrogen Oxides Controls Applied to Group 1, Phase I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Title 40, Code of Federal Regulations, Part 77, Excess Emissions. The provisions of 40 CFR Part 77, Sections 77.1 through 77.6, revised as of July 1, 2005,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Title 40, Code of Federal Regulations, Part 78, Appeal Procedures for Acid Rain Program. The provisions of 40 CFR Part 78, Sections 78.1 through 78.20, revised as of July 1, 2005, amended April 28, 2006, at 71 FR 25327,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Title 40, Code of Federal Regulations, Part 81, Designation of Areas for Air Quality Planning Purposes. The following sections and subparts of 40 CFR Part 81,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1, Section 81.49, Southea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1, Section 81.68, Mobile (Alabama)-Pensacola-Panama City (Florida)-Southern Mississippi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1, Section 81.91, Jacksonville (Florida)-Brunswick (Georgia) Inter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1, Section 81.95,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1, Section 81.96, West Central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1, Section 81.97, Southwest Florida Intrastate Air Quality Contro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40 CFR Part 81, Subpart D, Identification of Mandatory Class I Federal Areas Where Visibility Is An Importa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Title 40, Code of Federal Regulations, Part 82, Protection of Stratospheric Ozone. The following subparts of 40 CFR Part 82,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40 CFR 82, Subpart A, Production and Consumption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82, Subpart B, Servicing of Motor Vehicle Air Cond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82, Subpart C, Ban on Nonessential Products Containing Class I Substances and Ban on Nonessential Products Containing or Manufactured With Class II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40 CFR 82, Subpart E, The Labeling of Products Using Ozone-Deplet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40 CFR 82, Subpart F, Recycling and Emissions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40 CFR 82, Subpart G, Significant New Alternatives Polic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Title 40, Code of Federal Regulations, Part 93, Determining Conformity of Federal Actions to State or Federal Implementation Plans. The provisions of 40 CFR 93, Subpart A, Conformity to State or Federal Implementation Plans of Transportation Plans, Programs, and Projects Developed, Funded or Approved Under Title 23 U.S.C. or the Federal Transit Laws, revised as of July 1, 2001; amended August 6, 2002, at 67 FR 50808,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Title 40, Code of Federal Regulations, Part 96,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Budget Trading Program and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d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s for State Implementation Plans. The following subparts of 40 CFR Part 96,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part 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nnual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part 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part 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ubpart 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part 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Subpart 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part HH, Monitoring and Reporting;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part AA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part BBB, CAIR Designated Representative for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Source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ubpart CCC, Permit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Subpart FFF,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Subpart GGG,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Transfer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Subpart HHH, Monitoring and Reporting;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ubpart AAAA,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Trading Program General Provisions; amended April 28, 2006, at 71 FR 25327; amended December 13, 2006, at 71 FR 74792; amended October 19, 2007, at 72 FR 591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part BBBB, CAIR Designated Representative for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Source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ubpart CCCC, Permits; amended April 28, 2006, at 71 FR 253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Subpart EEEE,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Allocations;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Subpart FFFF,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cking System; amended April 28, 2006, at 71 FR 25327; amended December 13, 2006, at 71 FR 747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Subpart GGGG, CAIR NO</w:t>
      </w:r>
      <w:r>
        <w:rPr>
          <w:rFonts w:eastAsia="Times New Roman"/>
          <w:color w:val="000000"/>
          <w:sz w:val="20"/>
          <w:szCs w:val="20"/>
          <w:vertAlign w:val="subscript"/>
          <w:lang w:val="en-US" w:eastAsia="en-US"/>
        </w:rPr>
        <w:t>x</w:t>
      </w:r>
      <w:r>
        <w:rPr>
          <w:rFonts w:eastAsia="Times New Roman"/>
          <w:color w:val="000000"/>
          <w:sz w:val="20"/>
          <w:szCs w:val="20"/>
          <w:lang w:val="en-US" w:eastAsia="en-US"/>
        </w:rPr>
        <w:t xml:space="preserve"> Ozone Season Allowance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Subpart HHHH, Monitoring and Reporting; amended April 28, 2006, at 71 FR 25327; amended December 13, 2006, at 71 FR 74792.</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3.061, 403.8055 FS. Law Implemented 403.031, 403.061, 403.087,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 (2), (3), (6), (8), (11), 10-6-08 (8).</w:t>
      </w:r>
    </w:p>
    <w:sectPr>
      <w:type w:val="nextPage"/>
      <w:pgSz w:w="12240" w:h="15840"/>
      <w:pgMar w:left="792" w:right="792" w:gutter="0" w:header="0" w:top="1440" w:footer="0" w:bottom="1440"/>
      <w:pgNumType w:start="2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04.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8:00Z</dcterms:created>
  <dc:creator>Feng Xiao</dc:creator>
  <dc:description/>
  <cp:keywords/>
  <dc:language>en-US</dc:language>
  <cp:lastModifiedBy>akoon</cp:lastModifiedBy>
  <cp:lastPrinted>2008-09-26T12:36:00Z</cp:lastPrinted>
  <dcterms:modified xsi:type="dcterms:W3CDTF">2008-10-13T19:53:00Z</dcterms:modified>
  <cp:revision>48</cp:revision>
  <dc:subject/>
  <dc:title>CHAPTER 62-204 AIR POLLUTION CONTROL - GENERAL PROVISIONS</dc:title>
</cp:coreProperties>
</file>