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13.900</w:t>
        </w:r>
      </w:hyperlink>
      <w:r>
        <w:rPr>
          <w:sz w:val="20"/>
          <w:szCs w:val="20"/>
        </w:rPr>
        <w:t xml:space="preserve"> </w:t>
      </w:r>
      <w:r>
        <w:rPr>
          <w:rFonts w:eastAsia="Times New Roman"/>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used by the Department in the Title V source operation program are adopted and incorporated by reference in this section. The forms are listed by rule number, which is also the form number, and with the subject, title, and effective date. Copies of forms may be obtained by writing to the Department of Environmental Protection, Division of Air Resource Management,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ajor Air Pollution Source Annual Emissions Fee Form (DEP Form No. 62-213.900(1), Effective 10-12-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chloroethylene Dry Cleaner Air General Permit Notification Form, Form and Instructions (Effective February 24,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thylene Oxide Sterilizers Air General Permit Notification Form, Form and Instructions (Effective February 24,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logenated Solvent Degreasers Air General Permit Notification Form, Form and Instructions (Effective February 24,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romium Electroplating and Anodizing Air General Permit Notification Form, Form and Instructions (Effective February 24,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bestos Manufacturing and Fabrication Air General Permit Notification Form, Form and Instructions (Effective February 24,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tement of Compliance Form. (Effective 6-2-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sponsible Official Notification Form. (Effective 6-2-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condary Aluminum Sweat Furnace Air general Permit Registration form (Effective 4-14-03).</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3.061 FS. Law Implemented 403.0872, 403.814 FS. History–New 12-21-92, Amended 11-25-93, Formerly 17-213.900, Amended 11-23-94, 1-1-96, 3-13-96, 6-25-96, 2-11-99, 2-24-99, 1-3-01, 6-2-02, 4-14-03, 10-12-08.</w:t>
      </w:r>
    </w:p>
    <w:sectPr>
      <w:type w:val="nextPage"/>
      <w:pgSz w:w="12240" w:h="15840"/>
      <w:pgMar w:left="792" w:right="792" w:gutter="0" w:header="0" w:top="1440" w:footer="0" w:bottom="1440"/>
      <w:pgNumType w:start="30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13.9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jawhitman</cp:lastModifiedBy>
  <dcterms:modified xsi:type="dcterms:W3CDTF">2008-09-29T15:55:00Z</dcterms:modified>
  <cp:revision>4</cp:revision>
  <dc:subject/>
  <dc:title>CHAPTER 62-213 OPERATION PERMITS FOR MAJOR SOURCES OF AIR POLLUTION</dc:title>
</cp:coreProperties>
</file>