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57.900</w:t>
      </w:r>
      <w:r>
        <w:rPr>
          <w:sz w:val="20"/>
          <w:szCs w:val="20"/>
        </w:rPr>
        <w:t xml:space="preserve"> </w:t>
      </w:r>
      <w:r>
        <w:rPr>
          <w:b/>
          <w:color w:val="000000"/>
          <w:sz w:val="20"/>
          <w:szCs w:val="20"/>
          <w:lang w:val="en-US" w:eastAsia="en-US"/>
        </w:rPr>
        <w:t>Form.</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form with instructions used by the Department in the asbestos air regulatory program is adopted and incorporated herein by reference. Copies of the form and instructions may be obtained by writing to the State Asbestos Coordinator, Division of Air Resource </w:t>
      </w:r>
      <w:r>
        <w:rPr>
          <w:sz w:val="20"/>
          <w:szCs w:val="20"/>
          <w:lang w:val="en-US" w:eastAsia="en-US"/>
        </w:rPr>
        <w:t>Management, 2600 Blair Stone Road, Tallahassee, Florida 32399-2400. The form is also available on the internet at www.dep.state.fl.us/air or at the Department’s</w:t>
      </w:r>
      <w:r>
        <w:rPr>
          <w:color w:val="000000"/>
          <w:sz w:val="20"/>
          <w:szCs w:val="20"/>
          <w:lang w:val="en-US" w:eastAsia="en-US"/>
        </w:rPr>
        <w:t xml:space="preserve"> District Offices or at Local Air Program off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Notice of Demolition or Asbestos Renovation,” DEP Form Number 62-257.900(1), effective 10-12-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60, 403.061 FS. Law Implemented 376.60, 403.061 FS. History–New 3-31-94, Formerly 17-257.900, Amended 11-23-94, 2-9-99, 10-12-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49:00Z</dcterms:created>
  <dc:creator>FLRules_Word</dc:creator>
  <dc:description/>
  <cp:keywords/>
  <dc:language>en-US</dc:language>
  <cp:lastModifiedBy>FLRules_Word</cp:lastModifiedBy>
  <dcterms:modified xsi:type="dcterms:W3CDTF">2023-06-28T19:49:00Z</dcterms:modified>
  <cp:revision>1</cp:revision>
  <dc:subject/>
  <dc:title>62-257</dc:title>
</cp:coreProperties>
</file>