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9J-123.002</w:t>
        </w:r>
      </w:hyperlink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>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he civil remedy notice required by Section 624.155, F.S., shall be electronically submitted on Form DFS-10-363, “Civil Remedy Notice of Insurer Violation,” (Effective 10-14-08), which is hereby adopted and incorporated by reference. The form shall be submitted to the Department of Financial Services, Bureau of Consumer Assistance, through the website at https://apps.fldfs.com/civilremedy. No fee is required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w:t>Specific Authority 624.308(1) FS. Law Implemented 624.307, 624.155(3)(b) FS. History–New 10-14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J-123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9:00Z</dcterms:created>
  <dc:creator>johnsons</dc:creator>
  <dc:description/>
  <cp:keywords/>
  <dc:language>en-US</dc:language>
  <cp:lastModifiedBy>jawhitman</cp:lastModifiedBy>
  <cp:lastPrinted>2008-09-24T13:55:00Z</cp:lastPrinted>
  <dcterms:modified xsi:type="dcterms:W3CDTF">2008-09-29T17:15:00Z</dcterms:modified>
  <cp:revision>4</cp:revision>
  <dc:subject/>
  <dc:title>69J-123</dc:title>
</cp:coreProperties>
</file>