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State Advisory Committee for the Education of Exceptional Students</w:t>
      </w:r>
      <w:r>
        <w:rPr>
          <w:color w:val="000000"/>
        </w:rPr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>
          <w:color w:val="000000"/>
        </w:rPr>
        <w:t>DATES AND TIMES: Monday, October 6, 2008, 8:30 a.m. – 5:00 p.m.; Tuesday, October 7, 2008, 8:30 a.m. – 3:00 p.m.; Executive Committee: 5:30 p.m. – 6:30 p.m.; Sunday, October 5, 2008; October 7, 2008, An opportunity for public comment will be provided during the business meeting, 1:00 p.m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LACE: Staybridge Suites, Tallahassee, Florida, (850)219-7010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GENERAL SUBJECT MATTER TO BE CONSIDERED: Bureau of Exceptional Education and Student Services update; special education and early intervention data that the State collects and reports each year to the Office of Special Education Services (OSEP) and the public; State’s systems for identifying and correcting noncompliance with the Individuals with Disabilities Education Act (IDEA) requirements; State’s fiscal accountability system at the State and local level; Response to Intervention; and Exceptional Student Education Rules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A copy of the agenda may be obtained by contacting: State Advisory Committee, Bureau of Exceptional Education and Student Services, Florida Department of Education, 614 Turlington Building, 325 West Gaines Street, Tallahassee, Florida 32399-0400, or by calling the Bureau at (850)245-0475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Michele Polland, Bureau of Exceptional Education and Student Services at (850)245-047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For more information, you may contact: Michele Poll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38:00Z</dcterms:created>
  <dc:creator>clbrown</dc:creator>
  <dc:description/>
  <dc:language>en-US</dc:language>
  <cp:lastModifiedBy>clbrown</cp:lastModifiedBy>
  <dcterms:modified xsi:type="dcterms:W3CDTF">2008-09-29T19:41:00Z</dcterms:modified>
  <cp:revision>1</cp:revision>
  <dc:subject/>
  <dc:title/>
</cp:coreProperties>
</file>