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October 20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Water Management District, 1st Floor, Conference Rooms A &amp; B, 2379 Broad Street, Brooksville, Florida 3460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of council business for the Citrus/Hernando Waterways Restoration Council. Following the Council meeting to discuss task force business will be the Hernando County Task Force meeting at 3:45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 Southwest Florida Water Management District, 2379 Broad Street, Brooksville, Florida 34604, (352)796-7211 or 1(800)423-1476 (Florida only), extension 42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1(800)423-1476 (Florida), or (352)796-7211, extension 4226, Fax: (352)797-5806,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4:00Z</dcterms:created>
  <dc:creator>Vickie M</dc:creator>
  <dc:description/>
  <cp:keywords/>
  <dc:language>en-US</dc:language>
  <cp:lastModifiedBy>clbrown</cp:lastModifiedBy>
  <cp:lastPrinted>2008-09-30T09:15:00Z</cp:lastPrinted>
  <dcterms:modified xsi:type="dcterms:W3CDTF">2008-10-09T15:16:00Z</dcterms:modified>
  <cp:revision>2</cp:revision>
  <dc:subject/>
  <dc:title>Notice of Meeting/Workshop Hearing</dc:title>
</cp:coreProperties>
</file>