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75</w:t>
        </w:r>
      </w:hyperlink>
      <w:r>
        <w:rPr>
          <w:sz w:val="20"/>
          <w:szCs w:val="20"/>
        </w:rPr>
        <w:t>: Miscellaneous Criteri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September 26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Elmwood Terrace Limited Partnership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ETITION WAS FILED: August 25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NUMBER AND NATURE OF THE RULE FROM WHICH THE WAIVER OR VARIANCE IS SOUGHT: subparagraph 67-48.0075(7)(a)1., Florida Administrative Co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September 5, 2008, Vol. 34, No. 3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APPROVED THE VARIANCE OR WAIVER: September 26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may be obtained by contacting: Sherry Green, Corporation Clerk, at the above address, (850)488-4197 or e-mail to Sherry.Green@floridahousing.org. The Final Order is posted on Florida Housing’s website at www.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02:00Z</dcterms:created>
  <dc:creator>Vickie M</dc:creator>
  <dc:description/>
  <cp:keywords/>
  <dc:language>en-US</dc:language>
  <cp:lastModifiedBy>clbrown</cp:lastModifiedBy>
  <cp:lastPrinted>2008-09-30T09:02:00Z</cp:lastPrinted>
  <dcterms:modified xsi:type="dcterms:W3CDTF">2008-10-08T17:23:00Z</dcterms:modified>
  <cp:revision>2</cp:revision>
  <dc:subject/>
  <dc:title>Notice of Variances and Waivers</dc:title>
</cp:coreProperties>
</file>