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29, 2008, the Florida Housing Finance Corporation, received a petition for Waiver subparagraph 67-48.0075(7)(a)1., Florida Administrative Code, from Fountains at Falkenburg II, L.L.L.P., (“Petition”). The Petition is seeking a waiver of the rule in order to modify and delete the automatic forgiveness term for supplemental loans awarded during the 2007 Universal Application Cy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54:00Z</dcterms:created>
  <dc:creator>Vickie M</dc:creator>
  <dc:description/>
  <cp:keywords/>
  <dc:language>en-US</dc:language>
  <cp:lastModifiedBy>clbrown</cp:lastModifiedBy>
  <cp:lastPrinted>2008-09-30T08:54:00Z</cp:lastPrinted>
  <dcterms:modified xsi:type="dcterms:W3CDTF">2008-10-08T17:57:00Z</dcterms:modified>
  <cp:revision>2</cp:revision>
  <dc:subject/>
  <dc:title>Notice of Variances and Waivers</dc:title>
</cp:coreProperties>
</file>