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rofessional Geologist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Wednesday, October 22, 2008, 1:00 p.m.; Thursday, October 2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Board Room, 1940 North Monroe Street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lication review and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Morrison, Executive Director, 1940 North Monroe Street, Tallahassee, FL 3239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ichard Morrison, Executive Director, 1940 North Monroe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6:00Z</dcterms:created>
  <dc:creator>Vickie M</dc:creator>
  <dc:description/>
  <cp:keywords/>
  <dc:language>en-US</dc:language>
  <cp:lastModifiedBy>clbrown</cp:lastModifiedBy>
  <cp:lastPrinted>2008-09-30T09:16:00Z</cp:lastPrinted>
  <dcterms:modified xsi:type="dcterms:W3CDTF">2008-10-09T16:11:00Z</dcterms:modified>
  <cp:revision>2</cp:revision>
  <dc:subject/>
  <dc:title>Notice of Meeting/Workshop Hearing</dc:title>
</cp:coreProperties>
</file>