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rrectional Medical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1, 2008, 2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 (Toll Free), Conference Code: 5391969. 4030 Esplanade Way, Bldg. 4030, Room 280N, Tallahassee, FL 32399-173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tinued discussion of correctional health care budget and personnel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rrectional Medical Authority at (850)245-45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rrectional Medical Authority at (850)245-455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orrectional Medical Authority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7:00Z</dcterms:created>
  <dc:creator>Vickie M</dc:creator>
  <dc:description/>
  <cp:keywords/>
  <dc:language>en-US</dc:language>
  <cp:lastModifiedBy>clbrown</cp:lastModifiedBy>
  <cp:lastPrinted>2008-09-30T09:17:00Z</cp:lastPrinted>
  <dcterms:modified xsi:type="dcterms:W3CDTF">2008-10-09T16:36:00Z</dcterms:modified>
  <cp:revision>2</cp:revision>
  <dc:subject/>
  <dc:title>Notice of Meeting/Workshop Hearing</dc:title>
</cp:coreProperties>
</file>