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Correctional Medical Authority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3, 2008, 10:0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5391969. 4030 Esplanade Way, Bldg. 4030, Room 280N, Tallahassee, FL 32399-173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tinued discussion of issues relating to correctional health care in the Florida Department of Correc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rrectional Medical Authority at (850)245-45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rrectional Medical Authority at (850)245-455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orrectional Medical Authority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7:00Z</dcterms:created>
  <dc:creator>Vickie M</dc:creator>
  <dc:description/>
  <cp:keywords/>
  <dc:language>en-US</dc:language>
  <cp:lastModifiedBy>clbrown</cp:lastModifiedBy>
  <cp:lastPrinted>2008-09-30T09:18:00Z</cp:lastPrinted>
  <dcterms:modified xsi:type="dcterms:W3CDTF">2008-10-09T16:39:00Z</dcterms:modified>
  <cp:revision>2</cp:revision>
  <dc:subject/>
  <dc:title>Notice of Meeting/Workshop Hearing</dc:title>
</cp:coreProperties>
</file>