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Dade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outh Dade Soil and Water Conservation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16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City Service Center Conference Room, Suite 102, 1450 N. Krome Ave. Florida City, FL 3303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agenda items for presentation to Board of Supervisors: Nursery BMP Lap Report, MIL Reports, District Projec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endy Lobo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organ Levy, Administrator at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33:00Z</dcterms:created>
  <dc:creator>Vickie M</dc:creator>
  <dc:description/>
  <cp:keywords/>
  <dc:language>en-US</dc:language>
  <cp:lastModifiedBy>clbrown</cp:lastModifiedBy>
  <cp:lastPrinted>2008-09-30T10:33:00Z</cp:lastPrinted>
  <dcterms:modified xsi:type="dcterms:W3CDTF">2008-10-09T17:26:00Z</dcterms:modified>
  <cp:revision>2</cp:revision>
  <dc:subject/>
  <dc:title>Notice of Meeting/Workshop Hearing</dc:title>
</cp:coreProperties>
</file>