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two public meetings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November 7,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ity Commission Meeting Room, 2nd Floor, 9 Harrison Avenue, Panama City,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November 14,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uval County School Board Meeting Room, 1st Floor, 1701 Prudential Drive, Jacksonvill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umber 080318-GU – Petition for rate increase by Peoples Gas System. The purpose of these customer service hearings is to take testimony from the public on the quality and adequacy of Peoples Gas System’s service and other matters related to Peoples Gas System’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the Commission Clerk at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Caroline Klancke, Office of the General Counsel at (850)413-6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8:00Z</dcterms:created>
  <dc:creator>clbrown</dc:creator>
  <dc:description/>
  <dc:language>en-US</dc:language>
  <cp:lastModifiedBy>clbrown</cp:lastModifiedBy>
  <dcterms:modified xsi:type="dcterms:W3CDTF">2008-10-09T14:39:00Z</dcterms:modified>
  <cp:revision>1</cp:revision>
  <dc:subject/>
  <dc:title/>
</cp:coreProperties>
</file>