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joint meeting of the Standard Operating Procedures and Technical Committees of the Joint Forces on State Agency Law Enforcement Communication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16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 4108307. Woodcrest Office Complex, Building K, 325 John Knox Road, Tallahassee, Florida 323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operational matter of the Statewide Law Enforcement Radio Syste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ic Cullars, Florida Department of Law Enforcement at (850)410-8300 or Todd Preston, Fish and Wildlife Conservation Commission at (850)410-0656, ext. 171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7:00Z</dcterms:created>
  <dc:creator>Vickie M</dc:creator>
  <dc:description/>
  <cp:keywords/>
  <dc:language>en-US</dc:language>
  <cp:lastModifiedBy>clbrown</cp:lastModifiedBy>
  <cp:lastPrinted>2008-09-30T15:27:00Z</cp:lastPrinted>
  <dcterms:modified xsi:type="dcterms:W3CDTF">2008-10-09T15:36:00Z</dcterms:modified>
  <cp:revision>2</cp:revision>
  <dc:subject/>
  <dc:title>Notice of Meeting/Workshop Hearing</dc:title>
</cp:coreProperties>
</file>