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Office of Insurance Regul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3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ffice of Insurance Regulation, 200 East Gaines Street, Larson Building, Room B33, Tallahassee, FL 32399-033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appoint a new chairperson and vice chairperson for the Advisory Council and discuss issues currently facing the Continuing Care industr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. Christopher Struk at Christopher.Struk@floir.com or (850)413-248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r. Christopher Struk at Christopher.Struk@floir.com or (850)413-24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30:00Z</dcterms:created>
  <dc:creator>Vickie M</dc:creator>
  <dc:description/>
  <cp:keywords/>
  <dc:language>en-US</dc:language>
  <cp:lastModifiedBy>clbrown</cp:lastModifiedBy>
  <cp:lastPrinted>2008-09-30T15:30:00Z</cp:lastPrinted>
  <dcterms:modified xsi:type="dcterms:W3CDTF">2008-10-09T17:18:00Z</dcterms:modified>
  <cp:revision>2</cp:revision>
  <dc:subject/>
  <dc:title>Notice of Meeting/Workshop Hearing</dc:title>
</cp:coreProperties>
</file>