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Public Supply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21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 N.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Public Supply Advisory Committee to discuss committee business and issues.</w:t>
        <w:br/>
        <w:t>A copy of the agenda may be obtained by contacting: SWFWMD, 2379 Broad Street, Brooksville, FL 34604-6899, or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6:00Z</dcterms:created>
  <dc:creator>Vickie M</dc:creator>
  <dc:description/>
  <cp:keywords/>
  <dc:language>en-US</dc:language>
  <cp:lastModifiedBy>clbrown</cp:lastModifiedBy>
  <cp:lastPrinted>2008-09-30T15:26:00Z</cp:lastPrinted>
  <dcterms:modified xsi:type="dcterms:W3CDTF">2008-10-09T15:20:00Z</dcterms:modified>
  <cp:revision>2</cp:revision>
  <dc:subject/>
  <dc:title>Notice of Meeting/Workshop Hearing</dc:title>
</cp:coreProperties>
</file>