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ourism, Trade and Economic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Tourism, Trade, and Economic Developmen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2103, The Capitol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valuation of Proposals for the AG Holley Proje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chelle Ramsey Dennard, Senior Attorney, Office of Tourism, Trade, and Economic Development at (850)487-256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chelle Ramsey Dennard, Senior Attorney, Office of Tourism, Trade, and Economic Development at (850)487-25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4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4:00Z</dcterms:created>
  <dc:creator>Vickie M</dc:creator>
  <dc:description/>
  <cp:keywords/>
  <dc:language>en-US</dc:language>
  <cp:lastModifiedBy>clbrown</cp:lastModifiedBy>
  <cp:lastPrinted>2008-09-30T15:25:00Z</cp:lastPrinted>
  <dcterms:modified xsi:type="dcterms:W3CDTF">2008-10-09T14:43:00Z</dcterms:modified>
  <cp:revision>2</cp:revision>
  <dc:subject/>
  <dc:title>Notice of Meeting/Workshop Hearing</dc:title>
</cp:coreProperties>
</file>