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Department of Financial Services, Division of State Fire Marshal has received the petition for declaratory statement from Larry E. McDonald, on or about September 22, 2008. The petition seeks the agency’s opinion as to the applicability of Florida Fire Prevention Code 2004 Ed., including NFPA 1, NFPA 101 as it applies to the petition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Petitioner poses these questions regarding a permit application his company submitted for a new business Non-Required fire alarm system in a separated tenant space in a single story building in Pasco County. If the occupancy Chapter of NFPA 101, or any other section of Statute or Code, makes no specific requirement for Annunciation for a Fire Alarm System, is it within the authority of the AHJ to require Annunciation, or specific degrees of annunciation, such as an “Addressable System?” If there is no requirement for Annunciation for the occupancy, is there any part of the Code that would require Supervising Station annunciation of each initiating device (such as with “Contact I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Lesley Mendelson, Assistant General Counsel, 200 East Gaines Street, Tallahassee, Florida 32399-0340, (850)413-3604, or (850)413-4238, Fax: (850)922-1235 or (850) 488-0697 (please advise if you would like it mailed or faxed to you and please include your phone number on your request in case any question arises), or by e-mailing your request to Lesley.Mendel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32:00Z</dcterms:created>
  <dc:creator>Vickie M</dc:creator>
  <dc:description/>
  <cp:keywords/>
  <dc:language>en-US</dc:language>
  <cp:lastModifiedBy>clbrown</cp:lastModifiedBy>
  <cp:lastPrinted>2008-09-30T15:35:00Z</cp:lastPrinted>
  <dcterms:modified xsi:type="dcterms:W3CDTF">2008-10-09T17:55:00Z</dcterms:modified>
  <cp:revision>2</cp:revision>
  <dc:subject/>
  <dc:title>Notice of Declaratory Statement</dc:title>
</cp:coreProperties>
</file>