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’s Medic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Children’s Medical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October 6, 2008, 11:00 a.m.; October 20, 2008, 2:00 p.m.; November 4, 2008, 11:00 a.m.; November 18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de 9217263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lth Care Task Force for Youth and Young Adults with Disabilities Education and Training Subcommittee Transition Work Grou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Reynolds at (850)245-42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9:00Z</dcterms:created>
  <dc:creator>Vickie M</dc:creator>
  <dc:description/>
  <cp:keywords/>
  <dc:language>en-US</dc:language>
  <cp:lastModifiedBy>clbrown</cp:lastModifiedBy>
  <cp:lastPrinted>2008-09-30T15:30:00Z</cp:lastPrinted>
  <dcterms:modified xsi:type="dcterms:W3CDTF">2008-10-09T17:08:00Z</dcterms:modified>
  <cp:revision>2</cp:revision>
  <dc:subject/>
  <dc:title>Notice of Meeting/Workshop Hearing</dc:title>
</cp:coreProperties>
</file>