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eer Review of the Adequacy of Technical Information to Support Minimum Inflow Needs for Biscayne Ba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Tuesday, October 28, 2008; Wednesday, October 29, 2008, 8:30 a.m. –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senstiel School of Marine and Atmospheric Science Auditorium, 4600 Rickenbacker Causeway, Miami, Florida 33149-109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outh Florida Water Management District’s Water Supply Department hosts an independent peer review of the adequacy of technical information to support minimum inflow needs for Biscayne Ba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ason Godin, Water Supply Department, South Florida Water Management District, P. O. Box 24680, West Palm Beach, FL 33416-4680, 1(800)432-2045, ext. 2992 or (561)682-2992, email: jgodin@sfwmd.gov or available online under the Biscayne Bay section of the Natural System Technical Document Peer Review web conference board available at: http://webboard.sfwmd.gov/default.asp?boardid=NSTDP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6:00Z</dcterms:created>
  <dc:creator>Vickie M</dc:creator>
  <dc:description/>
  <cp:keywords/>
  <dc:language>en-US</dc:language>
  <cp:lastModifiedBy>clbrown</cp:lastModifiedBy>
  <cp:lastPrinted>2008-09-30T15:26:00Z</cp:lastPrinted>
  <dcterms:modified xsi:type="dcterms:W3CDTF">2008-10-09T15:21:00Z</dcterms:modified>
  <cp:revision>2</cp:revision>
  <dc:subject/>
  <dc:title>Notice of Meeting/Workshop Hearing</dc:title>
</cp:coreProperties>
</file>