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Council of Licensed Midwifer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uncil of Licensed Midwifery</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October 27,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nference Call Number: 1(888)808-6959, Conference Code: 24545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general business of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ouncil of Licensed Midwifery, 4052 Bald Cypress Way, Bin C-06, Tallahassee, Florida 32399-32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if a person decides to appeal any decision made by the Board with respect to any matter considered at this meeting or hearing, he will need a record of the proceedings, and for such purpose he may need to ensure that a verbatim record of the proceedings is made, which record includes the testimony and evidence upon which the appeal is to be ba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special accommodations at this meeting due to disability or physical impairment should contact the Council of Licensed Midwifery, (850)245-4161 at least five (5) calendar days prior to the meeting. If you are hearing or speech impaired, please contact the Board office using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29:00Z</dcterms:created>
  <dc:creator>Vickie M</dc:creator>
  <dc:description/>
  <cp:keywords/>
  <dc:language>en-US</dc:language>
  <cp:lastModifiedBy>clbrown</cp:lastModifiedBy>
  <cp:lastPrinted>2008-09-30T15:29:00Z</cp:lastPrinted>
  <dcterms:modified xsi:type="dcterms:W3CDTF">2008-10-09T16:55:00Z</dcterms:modified>
  <cp:revision>2</cp:revision>
  <dc:subject/>
  <dc:title>Notice of Meeting/Workshop Hearing</dc:title>
</cp:coreProperties>
</file>