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J-166.031</w:t>
        </w:r>
      </w:hyperlink>
      <w:r>
        <w:rPr>
          <w:sz w:val="20"/>
          <w:szCs w:val="20"/>
        </w:rPr>
        <w:t xml:space="preserve"> </w:t>
      </w:r>
      <w:r>
        <w:rPr>
          <w:rFonts w:eastAsia="Times New Roman"/>
          <w:b/>
          <w:color w:val="000000"/>
          <w:sz w:val="20"/>
          <w:szCs w:val="20"/>
          <w:lang w:val="en-US" w:eastAsia="en-US"/>
        </w:rPr>
        <w:t>Mediation of Property Insurance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pose and Scope. This rule implements Section 627.7015, F.S. The program established under this rule is available to all first-party claimants and insurers prior to commencing the appraisal process set forth in their policies or commencing litigation. The program is also available to litigants referred to the Department from Circuit or County court. For claims which have not already been mediated under Rule 4-166.030, F.A.C., the mediation procedures described in this rule are available to claims which arise from damage occurring in Dade or Monroe Counties as a result of Hurricane Andrew, as well as the unnamed March 13, 1993, storm wherever the property is located in the State of Florida. This program applies to personal lines claims but not to commercial coverages, or to private passenger motor vehicle insurance coverages, or to disputes relating to liability coverages in property insurance policies. This program does not apply to policies issued under the National Flood Insurance Program established under the National Flood Insurance Act of 1968. Before resorting to these procedures, insureds and insurers are encouraged to resolve claims as quickly and fair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as used in this rule with regard to approval of a mediator, means to designate based upon successfully meeting of the criteria set forth in Section 44.106, F.S., and the Florida Rules of Certified and Court Appointed Mediators which is incorporated by reference in paragraph (6)(a) of this rule, or Section 627.745(3)(b), F.S. Only approved mediators may mediate dispute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im” refers to any dispute between the insurer and insured relating to a material issue of fact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pute as to which the insurer has a reasonable basis to suspect frau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spute where, based upon agreed facts as to the cause of loss, there is no coverage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the parties agree to mediate a claim involving a lesser amount, a “claim” involves the insured requesting $500 or more to settle the dispute, or the difference between the positions of the parties is $500 or more, either of which is notwithstanding of any applicabl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olicy must have been in effect at the time of the loss to qualify as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ainant” refers to the party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dent” refers to the party not first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 office” means a designated office of the Bureau of Consumer Outreach and Education, Division of Consumer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 Offices. For disposition of mediation conferences, the State of Florida shall be divided among the following designated service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tona Beach Service Office shall be composed of the following counties: Flagler, Marion, Putnam, and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t Lauderdale Service Office shall be composed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 Myers Service Office shall be composed of the following counties: Charlotte, Collier, DeSoto, Glades, Hendry, Highlands, and 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Jacksonville Service Office shall be composed of the following counties: Alachua, Baker, Bradford, Clay, Columbia, Dixie, Duval, Gilchrist, Hamilton, Lafayette, Levy, Nassau, St. Johns, Suwannee, and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ami Service Office shall be composed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rlando Service Office shall be composed of the following counties: Brevard, Citrus, Lake, Orange, Osceola, Seminole, and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nsacola Service Office shall be composed of the following counties: Bay, Calhoun, Escambia, Gulf, Holmes, Jackson, Okaloosa, Santa Rosa, Walton, and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argo Service Office shall be composed of the following counties: Manatee, Pinellas, and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allahassee Bureau of Consumer Assistance Service Office shall be composed of the following counties: Gadsden, Franklin, Jefferson, Leon, Liberty, Madison, Taylor, and Waku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ampa Service Office shall be composed of the following counties: Hardee, Hernando, Hillsborough, Pasco, and Po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est Palm Beach Service Office shall be composed of the following counties: Indian River, Martin, Okeechobee, Palm Beach, and St. Lu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im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an insured files a first-party “claim” which falls within the scope of this rule, the insurer shall notify the insured of their right to participate in this program. Notification shall be in writing and shall be legible, conspicuous, and printed in typeface no smaller than any other text contained in the notice. The notice shall include detailed instructions on how the insured is to request mediation and indicate that the parties have 21 days from the date of the notice within which to otherwise resolve the dispute. The notice shall include the insurer’s address and phone number for requesting mediation. The notice shall describe the mediator selection process and shall state that if either of the parties so desires the Department will select the mediator. The notice shall refer to the parties’ right to disqualify a mediator for good cause and paraphrase the definition of good cause as set forth in paragraph (7)(e) of this rule. The notice shall also indicate that the insured is to notify the insurer before the mediation conference if the insured will bring counsel to the conference, unless the insurer waives the right to the notice of counsel. After the 21 days, a request for mediation by the insured may be made either in writing to the insurer or by telephone call to the insurer. The date of request shall be documented in the insurer’s claim file. Every 6 months the insurer shall request from the Department a list of mediators qualified to mediate disputes under this program. For a copy of the current list, the Department may be contacted at its Mediation Section, Bureau of Consumer Assistance, 200 East Gaines Street, Tallahassee, Florida 32399-0322 or at telephone number (850) 922-31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ving a request for mediation, the insurer shall randomly select from the Department’s list a mediator to conduct the mediation conference. The insurer shall immediately notify the mediator in writing of his or her selection and indicate the names and addresses of the parties and their known representatives, their phone numbers (if known), the date of the request for mediation, and that the mediation is to occur within 45 days of the request. If a mediator is disqualified, then the insurer shall randomly select another mediator. Failure of an insurer to abide by this procedure and to notify the insured as required above shall subject the insurer to revocation, suspension, or fine as set forth in sub-subparagraph (9)(a)2.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jection of Mediation. An insurer may elect to reject mediation in situations where the dispute does not meet the definition of a “claim.” If the insurer desires to reject mediation, the insurer shall reference this mediation process and specify in writing to the insured the reason(s) for the rejection. The insurer shall also notify the insured of the insured’s right to contest the rejection. To contest the rejection, the insured or the insured’s representative must write to the Department at its Mediation Section, Bureau of Consumer Assistance, 200 East Gaines Street, Tallahassee, Florida 32399-0322, within 60 days of the date of the insurer’s rejection notification. In the insured’s letter contesting the rejection, the insured must specifically state the reasons why the rejection is asserted to be improper. The insurer shall also indicate that the insured should include a copy of the insurer’s rejection letter with the insured’s letter to the Department. The Department shall determine whether the claim shall be mediated. The parties may elect to voluntarily mediate any dispute regardless of whether the cause of loss or policy status may be in question. In the event that a “claim” falls within the scope of this rule, the insurer shall follow the process set forth in paragraph (5)(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DI4-591, “Application for Appointment as a Mediator”, which is adopted and incorporated by reference in subsection 69B-211.002(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 of Approved Mediators. The Bureau of Agent &amp; Agency Licensing, Department of Financial Services, shall maintain a list of all approved mediators, which list shall include the mediator’s name, address, telephone number, social security number, a listing of counties in which each mediator is willing to mediate, and date of entry to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ing of Assignments. Requests for mediation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 and Conduct. All mediation conferences shall be conducted in accordance with this rule, the Florida Rules for Certified and Court-Appointed Mediators as set forth in Rules 10.020-10.290, Florida Rules of Civil Procedure, as incorporated above, and other consistent rules of conduct as promulgated by the Supreme Court of Florida.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aints; Discipline. At any time a party may move to disqualify a mediator for good cause. Good cause consists of conflict of interest between a party and the mediator, that the mediator is unable to handle the conference competently, or other reasons which would reasonably be expected to impair the conference. Complaints concerning a mediator shall be written and submitted to the Bureau of Consumer Assistance, Department of Financial Services, 200 East Gaines Street, Tallahassee, Florida 32399-0322. The Department shall review the following grounds f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eged instances of dishonest, incompetent, fraudulent, or unethical behavior on the part of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ances in which the mediator allegedly failed to promptly and completely respond to requests from the Department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action by any other agency or body against the mediator, regardless of whether the agency or body’s regulation relates to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Department determines that any of the above grounds exist, the Department shall institute proceedings in accordance with Chapter 120, F.S., to rescind the approval of the mediator to handle any mediation or arbitration program sponso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ation conference shall be held at a reasonable location specified by the mediator within a reasonable proximity of the insured property, unless all parties agre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make available conference rooms at its various service offices throughout the state for possibl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scheduling a mediation conference the mediator may contact the service office administrator to determine the availability of service office facilities to accommodate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no facilities are available at the service office for the particular mediation conference then the service office administrator will designate an alternative location, if available, for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arties determine that the assigned conference location is inconvenient or impractical, the parties and mediator may agree to conduct the mediation conference at an alternativ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ediator will notify the parties in writing of the exact time, date, and location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ing and Continuances. The mediation conference shall be held as scheduled by the mediator. Upon application by any party to the mediator for a continuance, the mediator shall, for good cause shown or if neither party objects, grant a continuance and shall notify all parties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Also, good cause includes the necessity of obtaining additional information, securing the attendance of a necessary professional, or the avoidance of significant financial hardship. If the insured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ainant and respondent shall attend the mediation conference and be fully authorized to make an agreement to completely resolve the claim. All corporate parties who are complainants or respondents shall attend the conference in the person of a corporate representative who has full knowledge of the facts of the dispute and is fully authorized to make an agreement to completely resolve the dispute. An insurer will be deemed to have failed to appear if the insurer’s representative lacks authority to settle the full value of the claim. The authority to settle the claim includes the ability to disburse the full settlement amount within 7 days of the conclusion of the conference. The insurer will produce at the conference a copy of the policy. The insurer will bring the entire claims file to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insured or the parties agree otherwise. If the insured elects to have an attorney participate in the conference, the insured shall notify the insurer of such participation before the conference, unless the parties agree otherwise. A party will be determined to have not negotiated in good faith if they or a person participating on their behalf continuously disrupts or otherwise inhibits the negotiations as determined by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ood Faith Negotiation. The participants are to negotiate in good faith to attempt to resolve the dispute, however there is no requirement that the dispute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position.  Mediators or insurance companies shall report to the Department on the status of property insurance (other than commercial) mediation conferences by submitting Form DI4-1159, “Disposition of Property Insurance Mediation Conference and Company Remittance Form” (rev. 8/94), which is hereby adopted herein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bursement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urer shall pay the mediator’s fee which shall not exceed $225. The Department reserves the right to reduce fees based on consumer surveys and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d Mediation Conference. If the mediation conference is held, the mediator shall receive the mediator’s fee. Upon conclusion of the conference, the insurer shall remit $25 to the Department at the Department of Financial Services, Mediation Section, Bureau of Consumer Assistance, Tallahassee, Florida 32314-6100, along with reference to the claim number, identification of the parties, date of the mediation, and name of the mediator. These funds will be deposited in the Insurance Regulatory Trust Fund to defer Departmen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sured fails to appear at the conference, the conference shall be rescheduled upon the insured’s payment of the mediator’s fee for the conference scheduled to take the place of the conference at which the insured failed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surer fails to appear at the conference without good cause the insurer shall pay the insured’s actual cash expenses incurred in attending the conference and shall pay the mediator’s fee for the rescheduled conference. Good cause her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insurer shall be subject to penalty, including revocation, suspension, or fine, for violation of Section 626.9541(1)(i), F.S. Such suspension of an insurer’s certificate of authority shall be for a period of 2 years. An administrative fine shall be in the amount of $2,500 per violation in cases of non-willful violation, and $20,000 per violation in cases of a knowing and willful violation. The Department will mitigate these penalties based upon the following factors: Solvency of the insurer, best interests of or potential harm to insureds, and willfulnes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isputes regarding the amount of disbursement of funds shall be resol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in subparagraph (8)(a)3.,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conclusion of the mediation conference, the mediator will file with the Department a mediator’s status report indicating whether or not the parties reached a settlement. If the parties reached any settlement, then the mediator shall include a copy of the settlement agreement with the status report. In the event a settlement is reached, the insured shall have 3 business days from the date of the written settlement within which he or she may rescind the settlement provided that the insured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which would have been covered under the policy but for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sured decides not to participate in this program of if the parties are unsuccessful at resolving the claim, the insured may choose to proceed under the appraisal process set forth in the insured’s insurance policy, or by litigation, or by any other dispute resolution procedure available under Florida law.</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624.308(1), 627.7015(4) FS. Law Implemented 624.307(1), 624.418(2)(a), 624.421(1)(a), 624,4211(1)-(3), 626.9541(1)(i), 626.9581(1), 627.7015 FS. History–New 8-18-94, Amended 5-1-96, 4-6-00, Formerly 4-166.031, 69B-166.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J-166.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5:00Z</dcterms:created>
  <dc:creator>Feng Xiao</dc:creator>
  <dc:description/>
  <cp:keywords/>
  <dc:language>en-US</dc:language>
  <cp:lastModifiedBy>akoon</cp:lastModifiedBy>
  <cp:lastPrinted>2008-09-30T11:48:00Z</cp:lastPrinted>
  <dcterms:modified xsi:type="dcterms:W3CDTF">2008-10-23T15:19:00Z</dcterms:modified>
  <cp:revision>6</cp:revision>
  <dc:subject/>
  <dc:title>CHAPTER 69B-166 PROPERTY AND CASUALTY INSURER PRACTICES</dc:title>
</cp:coreProperties>
</file>