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16, 2008, 9:00 a.m. –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Gaylord Palms Hotel, 6000 West Osceola Parkway, Kissimmee, FL 3474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Biomedical-Pharmacy Technical Advisory Committee, composed of technical experts from both government and private industry, will help develop compliance assistance educational materials for the generation, segregation, packaging, transport, and disposal of biomedical and universal pharmaceutical wastes that are regulated by three Florida agencies: DEP for waste management, DOH for infectious waste, drug distribution and diversion and DOT for transportation. The educational material will initially target oncology facilities in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Yvonne Peters by e-mail at yvonne.peters@dep.state.fl.us or by phone at (850)245-87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Yvonne Peters by e-mail at yvonne.peters@dep.state.fl.us or by phone at (850)245-870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39:00Z</dcterms:created>
  <dc:creator>Vickie M</dc:creator>
  <dc:description/>
  <cp:keywords/>
  <dc:language>en-US</dc:language>
  <cp:lastModifiedBy>clbrown</cp:lastModifiedBy>
  <cp:lastPrinted>2008-10-01T08:40:00Z</cp:lastPrinted>
  <dcterms:modified xsi:type="dcterms:W3CDTF">2008-10-09T16:12:00Z</dcterms:modified>
  <cp:revision>2</cp:revision>
  <dc:subject/>
  <dc:title>Notice of Meeting/Workshop Hearing</dc:title>
</cp:coreProperties>
</file>