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epartment of State, Division of Historical Resources, </w:t>
      </w:r>
      <w:r>
        <w:rPr>
          <w:rFonts w:eastAsia="Times New Roman"/>
          <w:color w:val="000000"/>
          <w:szCs w:val="20"/>
          <w:lang w:val="en-US" w:eastAsia="en-US"/>
        </w:rPr>
        <w:t>Bureau of Historic Preservation and the Florida Folklife Counci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6, 2008, 10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llege of Arts and Humanities, University of Central Florida, Orlando, Florida 32816-199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a general business meeting of the Florida Folklife Council and receive public inpu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r. Tina Bucuvalas, Florida Folklife Program, Bureau of Historic Preservation, Department of State, R. A. Gray Building, 500 South Bronough Street, Tallahassee, Florida 32399-0250 or calling (850)245-633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Historic Preservation by telephone at (850)245-6333, or by Fax at (850)245-64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r. Tina Bucuvalas by telephone at (850)245-6333, or by Fax at (850)245-64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6:00Z</dcterms:created>
  <dc:creator>clbrown</dc:creator>
  <dc:description/>
  <cp:keywords/>
  <dc:language>en-US</dc:language>
  <cp:lastModifiedBy>clbrown</cp:lastModifiedBy>
  <dcterms:modified xsi:type="dcterms:W3CDTF">2008-10-14T11:41:00Z</dcterms:modified>
  <cp:revision>2</cp:revision>
  <dc:subject/>
  <dc:title/>
</cp:coreProperties>
</file>