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October 23, 2008, 1:00 p.m. (EDT); 11:30 p.m. – 12:30 p.m., District Lands Committee – to discuss Land Acquisition matters; 1:15 p.m., Public Hearing on Consideration of Regulatory Matters; 1:30 p.m., Public Hearing on Consideration of Land Acquisition Mat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10 miles west of Tallahassee on Highway 90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in Tucker, NWFWMD, 81 Water Management Drive, Havana, FL 32333, (850)539-5999 (also available through the Internet at www.nwfwmd.state.fl.u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7:00Z</dcterms:created>
  <dc:creator>Vickie M</dc:creator>
  <dc:description/>
  <cp:keywords/>
  <dc:language>en-US</dc:language>
  <cp:lastModifiedBy>clbrown</cp:lastModifiedBy>
  <dcterms:modified xsi:type="dcterms:W3CDTF">2008-10-09T15:07:00Z</dcterms:modified>
  <cp:revision>2</cp:revision>
  <dc:subject/>
  <dc:title>Notice of Meeting/Workshop Hearing</dc:title>
</cp:coreProperties>
</file>