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005 Apalachee Parkway, Tallahassee, Florida 32399-65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Motor Vehicle Repair Advisory Council will be meeting to discuss consumer-related issues, proposed legislation for the 2009 Florida session addressing issues of interest to consumers, and issues to advise and assist the depart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s. LuAnn F.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3:00Z</dcterms:created>
  <dc:creator>Vickie M</dc:creator>
  <dc:description/>
  <cp:keywords/>
  <dc:language>en-US</dc:language>
  <cp:lastModifiedBy>clbrown</cp:lastModifiedBy>
  <cp:lastPrinted>2008-10-01T10:03:00Z</cp:lastPrinted>
  <dcterms:modified xsi:type="dcterms:W3CDTF">2008-10-09T13:52:00Z</dcterms:modified>
  <cp:revision>2</cp:revision>
  <dc:subject/>
  <dc:title>Notice of Meeting/Workshop Hearing</dc:title>
</cp:coreProperties>
</file>