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Florida Communities Trus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Communities Trust</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IRST WORKSHOP – TALLAHASS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October 13, 2008, 1:00 p.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epartment of Community Affairs, Sadowski Building, Kelley Training Center, Room 305, Tallahassee, Florida. Directions: (850)922-22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ECOND WORKSHOP – BREVARD COUN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October 15, 2008, 1:00 p.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revard County Office Complex, Space Coast Room, Building C, 2725 Judge Fran Jamieson Way, Viera, FL 3294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RD WORKSHOP – CRYSTAL RIV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October 16, 2008, 1:00 p.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rystal River City Hall, 123 N. W. Highway 19, Crystal River, FL 3442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urpose of these workshops is to provide information and technical assistance to eligible applicants to assist in the preparation of applications for the Stan Mayfield Working Waterfronts program under the Florida Communities Trust’s Florida Forever Progr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CTION TO BE TAKEN: Information will be presented to assist interested persons in completing the Stan Mayfield Working Waterfront Program application form (SMWW-1) and in understanding the review, evaluation, and acquisition procedur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Agenda for the workshops will be as follows:</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1.</w:t>
        <w:tab/>
        <w:t>Call to order.</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2.</w:t>
        <w:tab/>
        <w:t>Explanation by representatives of the Trust as to the purpose of the Stan Mayfield Working Waterfronts Program and the application procedure.</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3.</w:t>
        <w:tab/>
        <w:t>Public questions.</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4.</w:t>
        <w:tab/>
        <w:t>Adjourn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RE TO OBTAIN COPIES: Copies of the Stan Mayfield Working Waterfronts application form SMWW-1 and Rule Chapters 9K-9 and 9K-10, F.A.C., the rules governing this program will be available at the workshops or may be obtained by visiting the Trust website at: www.floridacommunitydevelopment.org/fct/, calling (850)922-2207 or by writing to Florida Communities Trust, 2555 Shumard Oak Boulevard, Tallahassee, Florida 32399-21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Communities Trust, 2555 Shumard Oak Boulevard, Tallahassee, Florida 32399-2100, (850)922-22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Florida Communities Trust, 2555 Shumard Oak Boulevard, Tallahassee, Florida 32399-2100, (850)922-220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lorida Communities Trust, 2555 Shumard Oak Boulevard, Tallahassee, Florida 32399-2100, (850)922-22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4:00Z</dcterms:created>
  <dc:creator>Vickie M</dc:creator>
  <dc:description/>
  <cp:keywords/>
  <dc:language>en-US</dc:language>
  <cp:lastModifiedBy>clbrown</cp:lastModifiedBy>
  <cp:lastPrinted>2008-10-01T10:04:00Z</cp:lastPrinted>
  <dcterms:modified xsi:type="dcterms:W3CDTF">2008-10-09T14:28:00Z</dcterms:modified>
  <cp:revision>2</cp:revision>
  <dc:subject/>
  <dc:title>Notice of Meeting/Workshop Hearing</dc:title>
</cp:coreProperties>
</file>