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Elections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Wednesday, November 12, 2008; Thursday, November 13, 2008, 8:30 a.m. –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PLACE: Senate Office Building, 404 South Monroe Street, Room 401, Tallahassee, FL 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rts of the meeting will be confidenti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 copy of the agenda or additional information call: Patsy Rushing at (850)922-4539 or write to 107 W. Gaines Street, Suite 224, Collins Building, Tallahassee, FL 32399-10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Patsy Rushing, Commission Clerk at (850)922-4529, ext. 103 or by e-mail: patsy.rushing@my floridalegal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sy Rushing, Commission Clerk at (850)922-4539, ext. 103 or by e-mail: patsy.rushing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1:00Z</dcterms:created>
  <dc:creator>Vickie M</dc:creator>
  <dc:description/>
  <cp:keywords/>
  <dc:language>en-US</dc:language>
  <cp:lastModifiedBy>clbrown</cp:lastModifiedBy>
  <cp:lastPrinted>2008-10-01T10:02:00Z</cp:lastPrinted>
  <dcterms:modified xsi:type="dcterms:W3CDTF">2008-10-09T13:49:00Z</dcterms:modified>
  <cp:revision>2</cp:revision>
  <dc:subject/>
  <dc:title>Notice of Meeting/Workshop Hearing</dc:title>
</cp:coreProperties>
</file>