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S: Tuesday, October 14, 2008, 10:00 a.m. – Conclusion; 1:00 p.m. – 2:00 p.m., Full Task Force is invited to participate in the call to enhance report develop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de: 179217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Disorders Current and Future Outlook Committee.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re will be no formal agenda for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or Lona_Gibson-Taylor@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ww.healthyfloridians.com/autism.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9:00Z</dcterms:created>
  <dc:creator>Vickie M</dc:creator>
  <dc:description/>
  <cp:keywords/>
  <dc:language>en-US</dc:language>
  <cp:lastModifiedBy>clbrown</cp:lastModifiedBy>
  <cp:lastPrinted>2008-10-01T10:09:00Z</cp:lastPrinted>
  <dcterms:modified xsi:type="dcterms:W3CDTF">2008-10-09T16:14:00Z</dcterms:modified>
  <cp:revision>2</cp:revision>
  <dc:subject/>
  <dc:title>Notice of Meeting/Workshop Hearing</dc:title>
</cp:coreProperties>
</file>