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Health</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Friday, October 24, 2008, 10:00 a.m. – 5:00 p.m. or conclu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Free Conference Call Number: 1(888)808-6959, Code: 179217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conference call for the Governor’s Task Force on Autism Spectrum Disorders Window of Opportunity Committee. The Task Force will discuss the scope and prioritization of autism issues to be addressed as listed in Executive Order 08-36 for the development of a report of recommendations due to the Governor by March 20,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re will be no formal agenda for thi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Lona Taylor at (850)245-4242 or Lona_Gibson-Taylor@doh.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www.healthyfloridians.com/autism.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31:00Z</dcterms:created>
  <dc:creator>Vickie M</dc:creator>
  <dc:description/>
  <cp:keywords/>
  <dc:language>en-US</dc:language>
  <cp:lastModifiedBy>clbrown</cp:lastModifiedBy>
  <cp:lastPrinted>2008-10-01T11:31:00Z</cp:lastPrinted>
  <dcterms:modified xsi:type="dcterms:W3CDTF">2008-10-09T18:49:00Z</dcterms:modified>
  <cp:revision>3</cp:revision>
  <dc:subject/>
  <dc:title>Notice of Meeting/Workshop Hearing</dc:title>
</cp:coreProperties>
</file>